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Краснинский район» Смолен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4.02.2025  г. № 3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заданий за 2024 год бюджетными учреждения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отделу образования  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инский район»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118"/>
        <w:gridCol w:w="2142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Краснинская СШ</w:t>
            </w:r>
          </w:p>
        </w:tc>
      </w:tr>
      <w:tr>
        <w:trPr>
          <w:trHeight w:val="131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нарушени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нарушени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, в связи с проведением капитального ремонта школы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134"/>
        <w:gridCol w:w="2126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Гусинская С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не в полном объеме (2 обучающихся не допущены к ГИА, оставлены на повторный курс обучения в 9 классе)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ток обучающихся после окончания 9 класса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134"/>
        <w:gridCol w:w="2126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Мерлинская школ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ток обучающихся после окончания 9 класса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смена места жительства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о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о не в полном объеме (смена места жительства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пуск родителей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 (получено отрицательное заключение от Роспотребнадзора)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Краснооктябрьская школ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смена места жительства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не в полном объеме (повторное обучение по желанию родителей)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смена места жительства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повторное обучение по желанию родителей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(получено отрицательное заключение от Роспотребнадзо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Красновская школа имени М. Бабиков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нарушени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нарушени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среднего общего образования по завершении третье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средне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явленных нарушений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Глубокинская школа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Солнышко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Родничок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Белочк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пуск родителей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Елочк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реализации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1,5 до 3 –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 от 3 –х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отсутствие контингента воспитанников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аемость детьми группы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обучающихся (воспитанников) и их родителей (законных представителей)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ДО «Спортивная школ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е в полном объеме (набор обучающихся на учебный год, а не на календарный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, принявших участие в региональных, всероссийских и международных мероприятиях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ставших победителями и призерами региональных, всероссийских и международных мероприятий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 (персонифицированное финансирование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89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(гиревой спорт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 по программе спортивной подготовки – гирево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>
          <w:trHeight w:val="89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8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5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ВФСК ГТО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, принявших участ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стировании выполнения нормативов испытаний (тестов) ВФСК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05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обоснованных жалоб на действия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ДО «Центр воспитательной работы и детского творчеств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принявших участие в муниципальных, региональных, всероссийских и международ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ставших победителями и призерами региональных,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персонифицированное финансирование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(набор обучающихся на учебный год, а не на календар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14"/>
          <w:szCs w:val="114"/>
        </w:rPr>
      </w:pPr>
      <w:r>
        <w:rPr>
          <w:rFonts w:cs="Times New Roman" w:ascii="Times New Roman" w:hAnsi="Times New Roman"/>
          <w:b/>
          <w:sz w:val="114"/>
          <w:szCs w:val="1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3:00Z</dcterms:created>
  <dc:creator>User</dc:creator>
  <dc:description/>
  <cp:keywords/>
  <dc:language>en-US</dc:language>
  <cp:lastModifiedBy>DO</cp:lastModifiedBy>
  <cp:lastPrinted>2024-03-13T09:53:00Z</cp:lastPrinted>
  <dcterms:modified xsi:type="dcterms:W3CDTF">2025-02-25T14:51:00Z</dcterms:modified>
  <cp:revision>3</cp:revision>
  <dc:subject/>
  <dc:title>Приложение №1</dc:title>
</cp:coreProperties>
</file>