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567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ТДЕЛ  ОБРАЗОВАНИЯ</w:t>
      </w:r>
    </w:p>
    <w:p>
      <w:pPr>
        <w:pStyle w:val="Normal"/>
        <w:tabs>
          <w:tab w:val="clear" w:pos="708"/>
          <w:tab w:val="left" w:pos="381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 «КРАСНИНСКИЙ  РАЙОН» СМОЛЕНСКОЙ ОБЛАСТИ</w:t>
      </w:r>
    </w:p>
    <w:p>
      <w:pPr>
        <w:pStyle w:val="Normal"/>
        <w:tabs>
          <w:tab w:val="clear" w:pos="708"/>
          <w:tab w:val="left" w:pos="99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4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3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19 г.                                                                                         №  247</w:t>
      </w:r>
    </w:p>
    <w:p>
      <w:pPr>
        <w:pStyle w:val="Normal"/>
        <w:tabs>
          <w:tab w:val="clear" w:pos="708"/>
          <w:tab w:val="left" w:pos="720" w:leader="none"/>
          <w:tab w:val="left" w:pos="433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 реализации проекта по духовно-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му воспитанию в рамках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во 2-4 и 5-8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ах в муниципальном образовании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ab/>
        <w:t>В соответствии с приказом Департамента Смоленской области по образованию и науке от 26.03.2019 года № 246-ОД «О внедрении результатов проекта по духовно-нравственному воспитанию в рамках внеурочной деятельности в массовую практику»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 Обеспечить реализацию проекта по духовно-нравственному воспитанию в рамках внеурочной деятельности во 2-4 и 5-8 классах во всех образовательных организациях Краснинского района Смоленской области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 проекта менеджера-методиста Тимошенкову С.В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>3. Сформировать рабочую группу по разработке плана мероприятий по реализации регионального проекта по духовно-нравственному воспитанию в рамках внеурочной деятельности («дорожная карта» на 2019-2022 годы) реализации проекта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Тимошенкова С.В., муниципальный координатор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Новикова Е.В., руководитель РМО, заместитель директора по воспитательной работе МБОУ Краснинской средней школ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Каперусова Н.А., заместитель директора по воспитательной работе МБОУ Глубокинской школ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Пахоменкова С.М., заместитель директора по воспитательной работе МБОУ Мерлинской школ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. Рабочей группе обеспечить в срок до 10 октября 2019 года разработку плана мероприятий по реализации регионального проекта по духовно-нравственному воспитанию в рамках внеурочной деятельности</w:t>
      </w:r>
      <w:r>
        <w:rPr/>
        <w:t xml:space="preserve"> </w:t>
      </w:r>
      <w:r>
        <w:rPr>
          <w:sz w:val="28"/>
          <w:szCs w:val="28"/>
        </w:rPr>
        <w:t xml:space="preserve">во 2-4 и 5-8 классах («дорожная карта» на 2019-2022 годы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муниципального образования «Краснинский район» Смоленской област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дготовке и реализации проекта по духовно-нравственному воспитанию в рамках внеурочной деятельности во 2-4 и 5-8 классах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школьного координатора реализации проект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с обучающимися и их родителями, социальными  партнёрами по реализации проект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о. начальника отдела образования                       Е.П. Демидов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03:00Z</dcterms:created>
  <dc:creator>А</dc:creator>
  <dc:description/>
  <cp:keywords/>
  <dc:language>en-US</dc:language>
  <cp:lastModifiedBy>Пользователь</cp:lastModifiedBy>
  <dcterms:modified xsi:type="dcterms:W3CDTF">2021-08-29T14:08:00Z</dcterms:modified>
  <cp:revision>20</cp:revision>
  <dc:subject/>
  <dc:title/>
</cp:coreProperties>
</file>