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вый отчет </w:t>
      </w:r>
      <w:r>
        <w:rPr>
          <w:b/>
          <w:sz w:val="28"/>
          <w:szCs w:val="28"/>
        </w:rPr>
        <w:t>отдела образования Администрации муниципального образования «Краснинский район» Смоленской области о состоянии и перспективах развития системы образования за 2018 год</w:t>
      </w:r>
    </w:p>
    <w:p>
      <w:pPr>
        <w:pStyle w:val="Normal"/>
        <w:autoSpaceDE w:val="false"/>
        <w:ind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оставление дошкольного, общего и дополнительно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системы образования в районе на протяжении многих лет одно из главных направлений социально - экономической политики. Основная деятельность системы образования муниципального образования  «Краснинский район» Смоленской области в 2018 году была направлена на обеспечение доступности и достижение современного качества образования, создание условий для выявления и развития творческих и интеллектуальных способностей обучающихся, развитие качества инновационного потенциала педагогов и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основных направлений государственной, региональной и муниципальной политики в области образования на территории района в 2018 году реализовывалась муниципальная программа «Развитие образования и молодежной политики в муниципальном образовании «Краснинский район»  Смоленской области на 2014-2020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функционирует 12 образовательных организаций, среди них: 6 общеобразовательных организаций, 4 детских сада, 2 учреждения дополнительного образова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шко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муниципальных бюджетных дошкольных образовательных организаций в 2018 году была направлена на обеспечение доступности дошкольного образования для всех категорий граждан в соответствии с федеральным государственным образовательным стандартом дошкольного образования и на обеспечение высокого качества услуг дошкольного образования.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м воспитанием в районе охвачен 341 ребенок, из них 27 – воспитанники дошкольных групп  Мерлинской и Гусинской школы (в 2017 году - 355 детей). Численность воспитанников дошкольных образовательных учреждений и дошкольных групп в расчете на 1 педагогического работника в 2018 году –13,1 (в 2017 году -  13.0 ребенка), норматив выполн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января 2019 года в электронной очереди  для последующего получения мест в дошкольных организациях  района находятся  55 детей,  из них:  от 0 до 1,5 лет   -  35, от 1,5  до 3 лет  - 15, от 3 до 7 лет–  5 детей. На сегодня в полном объеме выполнен Указ Президента РФ о ликвидации очереди в детские сады и все дети от 1,5 лет, проживающие в Краснинском районе, имеют возможность получать доступное дошкольное обра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 xml:space="preserve">Организация питания воспитанников осуществлялась в соответствии с требованиями СанПиН 2.4.1.3049-13. Стоимость питания на 1 ребенка в день составила:   103 рубля   в группах  дошкольного возраста (от 3 до 7 лет)  и  88 рублей - в группах детей раннего возраста (от 1,5 до 3 лет), что осталось на уровне 2015 года. 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дошкольного образования района обеспечена педагогическими кадрами. Кадровый состав общей численности педагогических работников дошкольных образовательных учреждений составляет: административно-управленческий персонал – 4 руководителя, 26 педагогических работников, из них  23 воспитателя, 3 музыкальных работника. В разрезе уровня образования высшее образование имеет 15 педагогов, среднее – профессиональное –11 педагогов. Возрастной состав педагогов дошкольных образовательных учреждений: педагоги со стажем до 5 лет –  2 (7%), от 5 до 10 лет –  7 педагогов (27%),  от 10 до 15 лет –  1 педагог (4%), более 20 лет – 16 педагогов (62%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Средняя заработная плата педагогических работников дошкольных учреждений в 2018 году составила 22280 рублей  (100% достижения целевого показателя), в 2017 году – 19688 рублей, таким образом «дорожная карта» по данному направлению выполнена своевременно и в полном  объеме (согласно Указа Президента Российской федерации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«Краснинский район» Смоленской области услуги по предоставлению общего образования  осуществляют 6 общеобразовательных организаций и 4 филиала, в которых обучается 954 человека (город -441, село-513) (в 2017 году  - 984 обучающихся). Средняя наполняемость классов в образовательных учреждениях составляет в городской школе -19,9, в сельской – 7,2  человек. В 2018/2019 учебном году в первый класс поступило 114 человек, что на 2 % больше по сравнению с прошлым учебным годо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обучающихся образовательных учреждений в расчете на 1 педагогического работника в 2018 составила 8,2 ребенка (норматив – 7,9), в 2017 году – 7,9 (норматив выполнен). Охват детей в возрасте от 6,6 до 18 лет общим образованием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ем качества образования является государственная итоговая аттестация выпускников 9-х и 11-х классов.   К итоговой аттестации в 2018 году были допущены 81 выпускник 9-х классов, 76 выпускников успешно сдали экзамены и получили аттестаты, 5 обучающихся  аттестат не получи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Единый государственный экзамен сдавали 50 выпускников  11 классов. По русскому языку все преодолели минимальный порог. От 80 до 100 баллов набрали 19 выпускников (в 2017 году - 8). 50 выпускников сдавали экзамен по математике (базовый уровень), 1 человек не сдал.  49 выпускников 11–х классов получили аттестаты о среднем общем образовании. Экзамены по выбору: 20 выпускников общеобразовательных школ сдавали экзамен по математике (профильный уровень), 8 выпускников сдавали экзамен по физике, 5 – по химии, 12 выпускников общеобразовательных школ  сдавали экзамен по биологии, 11 выпускников сдавали экзамен по истории, 28 – по обществознанию, 6 – по информатике, 1 выпускница  сдавала экзамен по английскому язык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граждены золотыми медалями 7 выпускников 11-х классов: 3 выпускника МБОУ Краснинской средней школы, 2 выпускника МБОУ Гусинской средней школы, 1 выпускник МБОУ Мерлинская школа, 1 выпускник МБОУ Краснооктябрьская школа  (2017 год – 3 выпускн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большое внимание уделялось созданию необходимых условий для совершенствования и развития учительского ресурса. По состоянию на 01.01.2019 года в общеобразовательных учреждениях работают 116 педагогов (в 2017 – 118). Образовательный уровень педагогического состава позволяет обеспечить хороший уровень образования:  24 педагога имеют  высшую категорию, первую категорию имеют 72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8 году в общеобразовательных учреждениях имелись вакансии: по физике, информатике, учителей начальных классов, учителей-психологов, логопе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заработная плата учителей в 2018 году составила 25750 рублей или 100 % от целевого показателя, в 2017 году – 23254 рубля (100 % от целевого показателя). «Дорожная карта» по данному направлению выполнена своевременно и в полном  объе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ой формой оценивания качества знаний является работа с одаренными детьми. В 2018 году в школьном этапе Всероссийской олимпиады школьников приняло участие 1161 обучающийся, из них - 98 победителей и 160 призёров. В муниципальном этапе приняло участие </w:t>
      </w:r>
      <w:r>
        <w:rPr>
          <w:color w:val="000000"/>
          <w:sz w:val="28"/>
          <w:szCs w:val="28"/>
        </w:rPr>
        <w:t>90 обучающихся общеобразовательных учреждений района из Глубокинской, Гусинской, Краснинской, Красновской, Краснооктябрьской школ, из них 16 человек стали победителями. В региональном этапе приняли участие 2 человека из МБОУ Краснинской средне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3 учеников из школ района приняли участие во Всероссийском конкурсе сочинений – 2018. Ученик МБОУ Красновской школы стал победителем регионального уровня Всероссийского конкурса сочинений-2018 и принял участие в федеральном этапе конкурса, где принимали участие 353 человека, а победителями стали 100 человек. В их число вошел и ученик Красновск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, обучающиеся района становятся обладателями стипендии имени князя Смоленского Романа Ростиславовича, которую получают лучшие ученики и студенты Смоленской области. В нашем районе обладателем данной премии стала ученица  МБОУ Краснинская С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обеспечивалось предоставление бесплатного горячего завтрака для 100% обучающихся 1-4 классов из расчета 27 рублей на 1 ученика. Обеспечение учащихся 5 – 11 классов из семей, находящихся в трудной жизненной ситуации бесплатными горячими завтраками производится за счет средств областного бюджета, остальные обучающиеся 5-11 классов имеют возможность питаться за счет родительск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тъемлемой частью социальной политики государства является организация отдыха, оздоровления и занятости обучающихся. В период проведения летней оздоровительной кампании 2018 года работало 7 лагерей дневного пребывания на базе общеобразовательных учреждений и учреждения дополнительного образования  МБУДО «Детско-юношеская спортивная школа». Всего отдохнуло в оздоровительных лагерях- 195 детей (в 2017 году – 229). Приоритет в получении путевок  получили дети  из малообеспеченных и неполных семей, многодетных семей, детей находящихся под опекой, детей из неблагополучных семей, а также подростков, состоящих на учете в комиссии по делам несовершеннолетних и внутришкольном учёте. Стоимость набора продуктов питания в 2018 году составила: для детей в возрасте от 7 до 10 лет – 103,13 рублей, от 11 до 17 лет – 119,39 рублей. На летнюю оздоровительную компанию из областного бюджета было выделено 477683,05 рублей (2017 - 488 776,00 рублей), из районного бюджета  40 000,00 рублей. Оздоровление проводилось в одну смену (июнь).  Оздоровительный эффект составил 96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через «Центр занятости населения города Смоленска» были трудоустроены 60  несовершеннолетних (в 2017 году – 80). Объем финансовых средств, затраченных на организацию временной занятости  составил 91 000 рублей.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ое образова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На территории муниципального образования «Краснинский район» Смоленской области услуги по предоставлению дополнительного образования предоставляют 2 учреждения дополнительного образования: муниципальное бюджетное учреждение дополнительного образования  «Центр дополнительного образования и воспитательной работы» и муниципальное бюджетное учреждение дополнительного образования «Детско-юношеская спортивная школа» с охватом 776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разовательная деятельность осуществлялась по 6 направлениям дополнительных общеобразовательных программ, в 55 объединениях. </w:t>
      </w:r>
      <w:r>
        <w:rPr>
          <w:color w:val="000000"/>
          <w:sz w:val="28"/>
          <w:szCs w:val="28"/>
        </w:rPr>
        <w:t>Охват детей школьного возраста дополнительным образованием в Краснинском районе составляет 74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УДО «Детско-юношеская спортивная школа» работало 26 спортивных групп с охватом 388 детей (2017 году – 29  групп, 387 детей).  Из них: в спортивно – оздоровительных группах – 203 (двести три) человека, в группах начальной подготовки – 125 детей, в тренировочных группах – 60 детей. Работали отделения по 9 видам спорта: волейбол, футбол, баскетбол, гиревой спорт, художественная гимнастика, настольный теннис, шахматы, легкая атлетика, эстетическая гимнастика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БУДО «ДЮСШ» в 2018 учебном году было организовано и поведено 36 спортивных мероприятий районного уровня, где приняло участие  1410  человек, из них 535 победителей и призеров. В 2018 году 226 человек приняли участие в 31 областных спортивных соревнованиях, из них 129 стали победителями и призерами. Во  всероссийских мероприятиях приняло участие 7 человек, из них 5 победителей и призеров. В 2018 году  ДЮСШ было подготовлено 131 спортсмен – разряд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 2018 году Краснинский район занял 1 место 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партакиаде учащихся муниципальных образований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Указа Президента Российской Федерации от 24 марта 2014 года № 172 «О Всероссийском физкультурно-спортивном комплексе «Готов к труду и обороне», МБУДО «Детско-юношеская спортивная школа»  реализовывала  районные спортивные соревнования по внедрению Всероссийского физкультурно-спортивного комплекса ГТО.  Всего в 2018 году приняло участие в сдаче норм ГТО 318 человек, знаки получили 83 человека: из них золотых знаков – 23, серебряных – 32, бронзовых – 2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БУДО </w:t>
      </w:r>
      <w:r>
        <w:rPr>
          <w:sz w:val="28"/>
          <w:szCs w:val="28"/>
        </w:rPr>
        <w:t>«Центр воспитательной работы и детского творчества» реализация дополнительных образовательных программ проходит в 29 творческих объединениях с охватом 338 человек. В течение 2018 года Центром воспитательной работы и детского творчества проведены районные мероприятия: 6 конкурсов, 10 выставок детского творчества, где приняло участие 510 человек. На областном уровне приняло участие 15 человек в 6 мероприятиях, где 8 человек стали победителями и призерам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яя заработная плата педагогических работников  учреждений дополнительного образования в 2018 году составила 20 429 рублей (2017 году составила  17668 рублей (100% достижение целевого показа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на ремонтные работы и укрепление материально-технической базы образовательных организаций из резервного фонда Администрации Смоленской области были выделены денежные средства в сумме  428 592,45,00 рубл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тройматериалов  для МБДОУ детский сад «Солнышко» на сумму  35 000,00 руб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отримера для МБОУ Гусинская школа 11 940,00 рубл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ресел в МБОУ Гусинская школа – 21 060,00 руб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 в Викторовском филиале МБОУ  Глубокинская школа – 360 592,45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областного бюджета Администрации Смоленской области в сумме  588 900,00 рублей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приобретение учебной литературы для МБОУ Гусинская средняя школа –  94 611,33 рублей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лассных журналов, учебные расходы для МБОУ Гусинская средняя школа –  32 246,67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монт принтера  МБОУ Гусинская средняя школа  –  20 6000,00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 для МБОУ Красновская школа – 13 550,55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лассных журналов, учебные расходы МБОУ Красновская школа – 3032,45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роектора и принтера МБОУ Краснинская средняя школа – 12 410,0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 для МБОУ Краснинская средняя школа – 159 043,30 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лассных журналов, учебные расходы для МБОУ Краснинская средняя школа – 23 933,7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 для МБОУ  Мерлинская школа – 12 204,11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лассных журналов, учебные расходы для МБОУ  Мерлинская школа – 7 964,89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 для МБОУ Краснооктябрьская  школа – 22 383,75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лассных журналов,  учебные расходы для МБОУ Краснооктябрьская  школа – 16 161,25 рублей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чебной литературы для МБОУ  Глубокинская школа – 7 964,5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лассных журналов, учебные расходы для МБОУ  Глубокинская школа – 14 893,50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грушек в МБДОУ детский сад «Солнышко»–  47042,0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ушек в  МБДОУ детский сад «Родничок»– 35408,00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грушек в МБДОУ детский сад «Елочка»–  21529,0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грушек в МБДОУ детский сад «Белочка»–  34 060,0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грушек в дошкольну группу МБОУ Гусинская средняя школа– 5 827,00 рублей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ушек в дошкольную группу МБОУ Мерлинская  школа–  4 034,0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 бюджета муниципального образования «Краснинский район» Смоленской области были выделены денежные средства в сумме  6 290 573,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Гусинская средняя школа  –  4 628 696,02 рублей,  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мотокосы – 22 800,00 рубле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катной крыши – 4 041 055,02  рублей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4 248,00 рубл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системы АПС  - 396 659,00 рублей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арты тахографа,  замена блока СКЗИ тахографа –                                              28 800,00 рубле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ценки условий труда – 44 000,00 рублей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лицензии на образовательную деятельность – 11 138,00 рублей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утбуков – 79 996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Красновская школа имени М. Бабикова  –  8 484,00 рублей,  в том числ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4 484,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измерение параметров энергоустановок  - 4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Краснинская средняя школа  -  225 271,00 рублей, 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3 500,0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спытание оборудования – 13 331,0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 санузлов – 175 000,0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ресел – 33 44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Мерлинская школа  -  31 484,00  рублей,   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4 484,00 руб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ценки условий труда – 23 000,00 руб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измерение параметров энергоустановок  - 4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Краснооктябрьская школа – 254 445 рублей,   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секция территории (от клещей) – 4 484,00 рубле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измерение параметров энергоустановок  - 4 000,00 руб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освещения – 229 961,00 руб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логических паспортов  – 16 000,0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Глубокинская школа -  267 793,19 рублей,   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6 310,64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соса – 32 674,00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ценки условий труда – 73 000,00 рублей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ветодиодных ламп – 38 60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лосников – 75 13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измерение параметров энергоустановок  - 16 00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ПС – 7 10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 (софинансирование) – 18 978,5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« ЦВР и ДТ» - 12 000,00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ценки условий труда – 12 000,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« ДЮСШ» - 93 478,00 рублей, 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территории (от клещей) – 4 248,00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кон ПВХ – 26 711,50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лит.  системы – 23 288,50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ценки условий труда – 16 000,00 рублей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лока СКЗИ тахографа – 23 23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Родничок» -  23 000,00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ценки условий труда – 23 000,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Елочка» -  87 500,00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системы АПС  - 87 500,00 рубл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Белочка» -  658 421,83 рублей,   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 прибора учета сети холодного водоснабжения  – 7 059,47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системы АПС  -  267 000,00  рублей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ятой группы в здании детского сада – 384 362,36 рублей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лномочия в сфере опеки 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проблемы детей, в частности проблемы детей-сирот и детей, оставшихся без попечения родителей, в нашей стране достигли предельной остроты, и их безотлагательное решение стало жизненно необходимым. В выявлении детей, оставшихся без попечения родителей, задействованы все органы и учреждения системы профилактики безнадзорности и правонарушений несовершеннолетних, находящиеся на территории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чете в секторе по опеке и попечительству по состоянию на 01.01.2019 года состоит  51 ребенок, оставшийся без попечения родителей, из них: в приемных семьях – 22 ребенка, 17 – опека, 12 содержатся в СОГБОУ «Краснинская средняя школа для обучающихся с ограниченными возможностями здоровья» (д.Черныш). За  2018 год проведено 83 контрольных обследований условий проживания несовершеннолетних в замещающих семьях и 25 обследований условий жизни детей, находящихся в СОГБОУ «Краснинская средняя школа для обучающихся с ограниченными возможностями здоровья». Контроль осуществляется посредством посещения замещающих семей 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тор опеки ведет работу по защите личных прав детей-сирот и детей, оставшихся без попечения родителей. Все несовершеннолетние из замещающих семей за исключением детей, не достигших образовательного возраста, обучаются в образовательных организациях: в дошкольных учреждениях – 2 детей; обучаются в школах – 33; в профессиональных образовательных организациях –  5, 1 ребенок по состоянию здоровья обучается на до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тнюю оздоровительную кампанию в летних лагерях дневного пребывания отдохнуло  5 детей,   13 несовершеннолетних получили  путевки на санаторно-курортное лечение и оздоровление от Отдела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9 года в секторе по опеке и попечительству на контроле состоит 19 семей (38 детей), относящихся к категории семей, находящихся в трудной жизненной ситуации, из них: семьи, состоящие на едином учете  семей, находящихся в социально опасном положении – 6 (14 детей), 13 семей (24 ребенка), где родители не должным образом выполняют обязанности по воспитанию и содержанию детей. В вышеуказанных семьях специалистами сектора по опеке и попечительству осуществлено 42 обследований жилищно-бытовы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2018 год снято с учета 6 семей из вышеуказанных категорий, состоящих на учете в секторе по опеке и попечительству в связи с переездом на новое место жительства - 1 семья,  3 – в связи со стабилизацией обстановки в семье, 2 семьи по другим причина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кторе по опеке и попечительству  на 01.01.2018 года  состоит на учёте 14 детей-сирот и детей, оставшихся без попечения родителей, и лиц  из их числа, за которыми  закреплено адресное жильё, на контроле   состоит 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я, закрепленных за детьми-сиротами и детьми, оставшимися без попечения родителей, а также за лицами из их числа.  54 детей-сирот и детей, оставшихся без попечения родителей, а также  лиц из их числа  признаны не имеющими жилья и имеют право на получение благоустроенного жилого помещения специализированного жилищного фонда по договору найма специализированных жилых помещений на территории Краснинского района.   На 01.01.2019 года состоит на учете 31 ребенок-сирота, которые подлежат обеспечению жилыми помещ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муниципальному образованию «Краснинский район» из областного бюджета были выделены субвенции в размере 6156000 (шесть миллионов сто пятьдесят  шесть  тысяч) рублей, приобретено 6  жилых помещений для лиц из числа детей-сирот и детей, оставшихся без  попечения родителей. </w:t>
      </w:r>
    </w:p>
    <w:p>
      <w:pPr>
        <w:pStyle w:val="Normal"/>
        <w:autoSpaceDE w:val="false"/>
        <w:spacing w:before="0" w:after="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кторе по опеке и попечительству на 01.01.2018 года  состоит на учете 8 граждан, признанных решением суда недееспособными, два недееспособных гражданина находятся на постоянном стационарном лечении в ОГБУЗ «Смоленская областная клиническая психиатрическая больница».      За 2018 год проведено 10  контрольных обследований жилищно-бытовых условий недееспособных гражда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4:00Z</dcterms:created>
  <dc:creator>krasn</dc:creator>
  <dc:description/>
  <cp:keywords/>
  <dc:language>en-US</dc:language>
  <cp:lastModifiedBy>DO</cp:lastModifiedBy>
  <cp:lastPrinted>2019-02-08T11:56:00Z</cp:lastPrinted>
  <dcterms:modified xsi:type="dcterms:W3CDTF">2021-11-29T07:58:00Z</dcterms:modified>
  <cp:revision>24</cp:revision>
  <dc:subject/>
  <dc:title>Предоставление дошкольного, общего и дополнительного образования</dc:title>
</cp:coreProperties>
</file>