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вопросов местного значения является организация предоставления общедоступного и </w:t>
      </w:r>
      <w:r>
        <w:rPr>
          <w:rStyle w:val="StrongEmphasis"/>
          <w:rFonts w:eastAsia="Calibri"/>
          <w:b w:val="false"/>
          <w:sz w:val="28"/>
          <w:szCs w:val="28"/>
        </w:rPr>
        <w:t>бесплатного дошкольного,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, дополнительного образования детей,   создание условий для осуществления присмотра и ухода за детьми, содержания детей в муниципальных образовательных учреж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развития системы образования района в 2023 году бы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образовательной среды, обеспечивающей доступность качества образования для всех категорий детского населения Крас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а образования в соответствии с федеральными государственными образовательными стандартами, социальным заказом микросоци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есурсного обеспечения системы образования, формирование современной образовате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истемы образования высококвалифицированными кадр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реализация национального проекта «Образование».</w:t>
      </w:r>
    </w:p>
    <w:p>
      <w:pPr>
        <w:pStyle w:val="Style20"/>
        <w:rPr>
          <w:bCs/>
          <w:sz w:val="28"/>
          <w:szCs w:val="28"/>
        </w:rPr>
      </w:pPr>
      <w:r>
        <w:rPr>
          <w:sz w:val="28"/>
          <w:szCs w:val="28"/>
        </w:rPr>
        <w:t>Сеть образовательных учреждений Краснинского района в 2023 году включала 14 образовательных учреждений, в том числе:</w:t>
      </w:r>
    </w:p>
    <w:p>
      <w:pPr>
        <w:pStyle w:val="Style20"/>
        <w:rPr/>
      </w:pPr>
      <w:r>
        <w:rPr>
          <w:bCs/>
          <w:sz w:val="28"/>
          <w:szCs w:val="28"/>
        </w:rPr>
        <w:t xml:space="preserve">- 6 общеобразовательных школ; </w:t>
      </w:r>
    </w:p>
    <w:p>
      <w:pPr>
        <w:pStyle w:val="Style20"/>
        <w:rPr/>
      </w:pPr>
      <w:r>
        <w:rPr>
          <w:bCs/>
          <w:sz w:val="28"/>
          <w:szCs w:val="28"/>
        </w:rPr>
        <w:t xml:space="preserve">- 2 филиала; 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4 дошкольных учреждения; </w:t>
      </w:r>
    </w:p>
    <w:p>
      <w:pPr>
        <w:pStyle w:val="Style20"/>
        <w:rPr>
          <w:sz w:val="28"/>
          <w:szCs w:val="28"/>
        </w:rPr>
      </w:pPr>
      <w:r>
        <w:rPr>
          <w:bCs/>
          <w:sz w:val="28"/>
          <w:szCs w:val="28"/>
        </w:rPr>
        <w:t>- 2 учреждения дополните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92D050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школьное образов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ое образование в соответствии с Федеральным  законом   от  29.12.2012 №273 –ФЗ «Об образовании в Российской  Федерации» является одним из  уровней  общего образования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дошкольные образовательные учреждения  Краснинского района в работают</w:t>
      </w:r>
      <w:r>
        <w:rPr>
          <w:sz w:val="28"/>
          <w:szCs w:val="28"/>
        </w:rPr>
        <w:t xml:space="preserve"> в рамках Федерального государственного  образовательного стандарта дошкольного образования, утвержден приказом Министерства образования и науки Российской Федерации от 17 октября 2013 г. №115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дагогический опыт, накопленный десятилетиями в области дошкольного образования, в настоящее время переосмыслен и получает новое развит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целом же преобразование дошкольного образования осуществляется  во имя главной цели – развития  и воспитания гармонично развитой и социально ответственной личности ребенка  с учетом его возрастных и индивидуальных  особенност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лючевыми задачами развития системы дошкольного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едоставления общедоступного и бесплатного дошкольного образования по образовательным программам дошкольного образования в муниципальных бюджетных дошкольных образовательных организациях (за исключением полномочий по финансовому обеспечению реализации образовательных программ дошкольного образования в соответствии с федеральными государственными образовательными стандартам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существления присмотра и ухода за детьми, содержание детей в муниципальных дошкольных образовательных организац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ind w:left="0" w:firstLine="426"/>
        <w:jc w:val="both"/>
        <w:rPr/>
      </w:pPr>
      <w:r>
        <w:rPr>
          <w:sz w:val="28"/>
          <w:szCs w:val="28"/>
        </w:rPr>
        <w:t>Реализация</w:t>
      </w:r>
      <w:r>
        <w:rPr>
          <w:color w:val="000000"/>
          <w:sz w:val="28"/>
          <w:szCs w:val="28"/>
        </w:rPr>
        <w:t xml:space="preserve"> федерального государственного образовательного стандарта дошкольн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редоставляемых образовательных услуг по дошкольному образованию за счёт эффективного использования кадровых, материально-технических и финансовых ресур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лучения дошкольного образования лицами с ограниченными возможностями здоровья и инвалид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новление  содержания дошкольного образования и совершенствование управления дошкольными учреждениями невозможно  без сохранения и стабилизации сети  муниципальных бюджетных дошкольных образовательных учреждений, главная цель которых – обеспечение  всех  нуждающихся  местами в дошкольных  учреждениях  по месту  жительства, предоставление  отвечающим современным требованиям  образовательных, оздоровительных и других видов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еть муниципальных образовательных учреждений, реализующих программы дошкольного образования, на территории муниципального образования «Краснинский район» Смоленской области, </w:t>
      </w:r>
      <w:r>
        <w:rPr>
          <w:color w:val="000000"/>
          <w:sz w:val="28"/>
          <w:szCs w:val="28"/>
          <w:u w:val="single"/>
        </w:rPr>
        <w:t>полностью сохране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муниципальном образовании «Краснинский район» Смоленской области создана система дошкольного образования. В 2023 году осуществляли деятельность 4 дошкольные образовательные учреждения, 1 (одно)  общеобразовательное учреждение,  имеющее дошкольную группу на базе МБОУ Мерлинская школа, в которых насчитывается 248 воспитанников, из них 241 ребенок в возрасте от 1,6 (одного года шести месяцев) до 7 (семи) лет в детских садах и 7 детей – в дошкольной группе обще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2023  года услуги по дошкольному образованию были предоставлены 100 % детей в возрасте от 1 года до 8 лет с актуальным спросом. Муниципальная «дорожная карта» по ликвидации очередности детей от 1 года до 7 лет в дошкольные образовательные организации выполнена на 100 %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3 году численность воспитанников,  посещающих муниципальные дошкольные образовательные  учреждения детские сады и дошкольную группу на базе общеобразовательного учреждения,  составила 248 детей (в 2022 году -</w:t>
      </w:r>
      <w:r>
        <w:rPr>
          <w:color w:val="000000"/>
          <w:sz w:val="28"/>
          <w:szCs w:val="28"/>
          <w:u w:val="single"/>
        </w:rPr>
        <w:t>256</w:t>
      </w:r>
      <w:r>
        <w:rPr>
          <w:color w:val="000000"/>
          <w:sz w:val="28"/>
          <w:szCs w:val="28"/>
        </w:rPr>
        <w:t xml:space="preserve"> детей, в 2021 году - 280 детей) в возрасте от 1 года до 8 лет, что на 8 человек меньше относительно  2022 года. </w:t>
      </w:r>
      <w:r>
        <w:rPr>
          <w:sz w:val="28"/>
          <w:szCs w:val="28"/>
        </w:rPr>
        <w:t>Уменьшение количества воспитанников в 2021, 2022г.г. связано с</w:t>
      </w:r>
      <w:r>
        <w:rPr>
          <w:color w:val="000000"/>
          <w:sz w:val="28"/>
          <w:szCs w:val="28"/>
        </w:rPr>
        <w:t xml:space="preserve"> сокращением рождаемости в районе</w:t>
      </w:r>
      <w:r>
        <w:rPr>
          <w:sz w:val="28"/>
          <w:szCs w:val="28"/>
        </w:rPr>
        <w:t xml:space="preserve"> и увеличением миграции населения пгт. Красный и Краснинского района в  город Смоленск и соседние рай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ость воспитанников дошкольных образовательных учреждений и дошкольных групп в  расчете  на 1  педагогического  работника  составила в 2023 году 11,3 ребенка, в 2022 году - 10,6 ребенка (в 2021 году -  11,4  ребенка, в 2020году - 11,6; 2019 году – 12,4; 2018 – 13,1; 2017 г.– 13,0 ребенка), норматив «дорожной карты» выполн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ом образовании «Краснинский район» Смоленской области осуществляются электронные услуги по приёму заявлений для постановки на учёт для зачисления в дошкольные образовательные учреждения и дошкольную группу посредством автоматизированной информационной системы «Комплектование ДОУ».</w:t>
      </w:r>
      <w:r>
        <w:rPr>
          <w:color w:val="000000"/>
          <w:sz w:val="28"/>
          <w:szCs w:val="28"/>
        </w:rPr>
        <w:t xml:space="preserve"> Электронная очередь позволяет родителям (законным представителям)  подать заявление и отслеживать статус заявления через сеть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3 году родителями (законными представителями)  подано заявлений подано всего 37 заявлений  о постановке детей на учёт для зачисления в дошкольные образовательные  учреждений и дошкольную группу (в 2022 году 58 заявлений, в 2021 году – 76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течение 2023 года услуги по дошкольному образованию были предоставлены 100% детей в возрасте от 1 года до 8 лет с актуальным спросом. В районе отсутствует проблема очередности в дошкольные учреждения, всем желающим предоставляются мест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комплектования, за 2023 год,  54 ребенка в возрасте от 1 года до 7 лет  получили направления в детские сады и дошкольную группу Мерлинской школы (за 2022г. - 63, за 2021г - 74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результатам комплектования 2023-2024 учебного года, в муниципальной сети дошкольного образования,  успешно  функционируют 17 групп общеразвивающей направленности для детей дошкольного возраст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дошкольных образовательных учреждениях дошкольные группы функционируют в режиме  сокращенного дня (с 9 часовым пребыванием) с 8.30 до 17.30, в режиме пятидневной рабочей недели, кроме выходных: суббота, воскресенье и праздничные дни, установленные законодательством  Российской Федерации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 МБДОУ детский сад «Солнышко»  функционирует консультативный пункт (КП) для оказания методической, психолого-педагогической, диагностической и консультативной помощи без взимания платы родителям (законным представителям) воспитывающим детей на дому. Количество обращений в КП в 2023 году - 3 (в 2022г. –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о всех  образовательных учреждениях  района  в 2023-2024 учебном году  проведена  работа по созданию рабочих программ воспитания.  Вместе с тем,  проведено также опубликование рабочих программ воспитания МБДОУ детского сада до 1 сентября 2023 года, в установленном в дошкольном образовательном учреждении порядке, где проведена процедура обсуждения и утверждения на педагогическом совете вместе с другими компонентами образователь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ельное образование в дошкольных образовательных учреждениях завоевывает все большую популярность.  На бесплатной  основе  организуются  кружки во всех 4-х детских садах Краснинского района: МБДОУ детский сад «Солнышко»,  Краснинское МБДОУ детский сад «Родничок», МБДОУ детский сад «Белочка», МБОУ детский сад «Ёлочка».  Численность обучающихся по различным направлениям дополнительных общеобразовательных программ: туристско-краеведческое, социально-педагогическое, физкультурно-спортивное направление и т.д., в 13 кружках, охватом 144 ребенка (2021 год - 227 детей, что  составляет  84% от общего количества воспитанников  в детских садах (2020г -113 детей, 2019г – 175 детей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ar-SA"/>
        </w:rPr>
        <w:t xml:space="preserve">В отчетном периоде было обеспечено медицинское обслуживание детей. Всеми дошкольными образовательными учреждениями предоставлены </w:t>
      </w:r>
      <w:r>
        <w:rPr>
          <w:sz w:val="28"/>
          <w:szCs w:val="28"/>
        </w:rPr>
        <w:t xml:space="preserve">ОГБУЗ «Краснинская ЦРБ» </w:t>
      </w:r>
      <w:r>
        <w:rPr>
          <w:sz w:val="28"/>
          <w:szCs w:val="28"/>
          <w:lang w:eastAsia="ar-SA"/>
        </w:rPr>
        <w:t xml:space="preserve">медицинские кабинеты, изолятор, с созданными соответствующими условиями для работы врача-педиатра, старшей медицинской сестры. Помещения оснащены необходимым оборудованием для проведения профилактических осмотров, иммунизации, оказания первой медицинской помощи.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рганизация питания воспитанников осуществлялась в соответствии с требованиями СанПиН 2.4.3648-20. Дети обеспечивались 4-х разовым сбалансированным питанием. Стоимость питания на 1 ребенка в день: 113 рублей в группах дошкольного возраста; 97 руб. в группах детей раннего возраста (от 1,5 до 3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областного бюджета на выполнение муниципального задания по дошкольному образованию в части расходов на приобретение учебных пособий, средств обучения, игр, игрушек поступила субсидия в размере 119700 (в 2022 году - 126 840 рублей)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муниципальной системе дошкольного образования проводилась работа </w:t>
      </w:r>
      <w:r>
        <w:rPr>
          <w:sz w:val="28"/>
          <w:szCs w:val="28"/>
        </w:rPr>
        <w:t xml:space="preserve">по выплате компенсации родительской платы за дни фактического посещения ребёнком дошкольном учреждении. Данная мера материальной поддержки  воспитания и обучения детей, посещающих дошкольные образовательные учреждения. Была исполнена в 2023 году на сумму 280937 рублей 90 коп. </w:t>
      </w:r>
      <w:r>
        <w:rPr>
          <w:color w:val="000000"/>
          <w:sz w:val="28"/>
          <w:szCs w:val="28"/>
        </w:rPr>
        <w:t xml:space="preserve">(в 2022г. – </w:t>
      </w:r>
      <w:r>
        <w:rPr>
          <w:sz w:val="28"/>
          <w:szCs w:val="28"/>
        </w:rPr>
        <w:t>777110   рублей</w:t>
      </w:r>
      <w:r>
        <w:rPr>
          <w:color w:val="000000"/>
          <w:sz w:val="28"/>
          <w:szCs w:val="28"/>
        </w:rPr>
        <w:t>) из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дагогические работники в дошкольных учрежд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адровый состав общей численности педагогических работников дошкольных образовательных учреждений составляет: административно-управленческий персонал – 4 руководителя, в должности: заведующий детским садом, 22 педагогических работника, из них  21 воспитатель, 1 музыкальный руководитель. В детских садах отсутствуют  узкие специалисты: инструктор по физической культуре, педагог-психолог, социальный педагог, логопед, обеспечивающих проведение коррекционной работы с воспитан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дровый состав педагогов дошкольных образовательных организаций по возраст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7"/>
        <w:gridCol w:w="1701"/>
        <w:gridCol w:w="2409"/>
      </w:tblGrid>
      <w:tr>
        <w:trPr>
          <w:trHeight w:val="4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 (воспитатели, музыкальные руководите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1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20 лет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8"/>
                <w:szCs w:val="28"/>
              </w:rPr>
              <w:t>2 (9,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8"/>
                <w:szCs w:val="28"/>
              </w:rPr>
              <w:t>5 (22,7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sz w:val="28"/>
                <w:szCs w:val="28"/>
              </w:rPr>
              <w:t>15 (68,2%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sz w:val="28"/>
          <w:szCs w:val="28"/>
        </w:rPr>
        <w:t>В разрезе уровня образования, педагогические работники имеют высшее педагогическое образование – 14 педагогов (63,6%), среднее педагогическое образование – 8 педагогов (36,4%)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7520" cy="20726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21, 2022, 2023 годах проводилась целенаправленная работа в детских садах по повышению профессиональной компетентности. По результатам аттестации:   педагогов, имеющих высшую квалификационную категорию - 3,  первую квалификационную категорию - 8, соответствие занимаемой  должности - 11 педагогических работников.  Прошли аттестацию в 2023 году 10 педагогических работников. 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8905" cy="177990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стратегических направлений в образовании является инновационная деятельность образовательных учреждений, способствующая формированию положительного отношения и потребности педагогов профессиональной квалификации и компетентности педагогов.   Таким образом,   дошкольными образовательными учреждениями Краснинского района уделяется особое внимание организации инновационной деятельности дошкольного образовательного учреждения. В инновационную деятельность включено в учебном году   два дошкольных образовательных учреждения -  МБДОУ детский сад «Солнышко», заведующий Гутина Т.В. и МБДОУ детский сад «Белочка», заведующий Струнова О.А. В осуществляемой деятельности был определен статус внутриорганизационной инновационной  площадки детского сада –  «Юные финансисты». Финансовое просвещение детей – новое направление в дошкольной педагогике. В соответствии с Федеральным государственным образовательным стандартом дошкольного образования (ФГОС ДО) главной целью и результатом образования является развитие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вне дошкольного образовательного учреждения  формирование  финансовой  грамотности приближает  дошкольника  к  реальной  жизни,  пробуждает  экономическое мышление,  позволяет  приобрести  качества,  присущие  настоящей  личности. В дошкольном возрасте закладываются не только азы финансовой грамотности, но и стимулы к познанию и образованию на протяжении всей жизни. Знания  основ  финансовой  грамотности детьми  дошкольного  возраста выражаются  в  способности    к обобщениям  и  классификации,  в  умении  решать занимательные  задачи  с  экономическим  содержанием  и  применять  полученные  знания  в  новой ситуации, т.е. в финансовой компетенции воспитанников. 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ыт внутриорганизационной работы детских  садов  по разной тематики инновационной деятельности (по профориентационной работе, финансовому и т.д.) отмечает  целесообразность его внедрения, а вместе с тем,   определяет их значимостью для развития образования муниципального образования «Краснинского район» Смоленской области.  Проводимая работа  определяет необходимость определения нормативно-правового содержания  принятия решения о присвоении статуса дошкольному образовательному учреждению, осуществляющему инновационную деятельность: </w:t>
      </w:r>
      <w:r>
        <w:rPr>
          <w:spacing w:val="4"/>
          <w:sz w:val="28"/>
          <w:szCs w:val="28"/>
        </w:rPr>
        <w:t>«Учреждение – муниципальная инновационная площадка» в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ает совершенствоваться система повышения квалификации руководящих и педагогических работников через прохождение в 2023 году: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оспитателей в конкурсах и результ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ДОУ "Белоч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йонный Конкурс профессионального мастерства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"Воспитание гражданина и патриота", грамота победителя 31.03.2023г Конашкова Л.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Конкурс на лучшую региональную практику по финансовой грамотности в ДОО Смоленской области 2023 год, Бабынина О.С.(Дипломом Департамента Смоленской области по образованию и науке за II место)\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егиональный этап Всероссийского конкурса на лучший «Снежный городок Эколят»,2023 Грамота Призера (2 место), Струнова О.А., Бабынина О.С,Конашкова Л.Н., Киргетова Л.П.,Холомьева М.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  <w:sz w:val="28"/>
          <w:szCs w:val="28"/>
        </w:rPr>
        <w:t>МБДОУ "Солнышко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Всероссийская олимпиада руководителей и педагогов образовательных организаций «Актуальные вопросы формирования функциональной грамотности дошкольников в условиях реализации ФГОС», 3 педагога, 17.10.2023г.,диплом победител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Всероссийский педагогический конкурс «Современное воспитание подрастающего поколения» (Фонд образовательной и научной деятельности 21 века), авторская разработка музыкально – тематического мероприятия «День отца»,1 педагог,  04.11.2023 г., диплом победителя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Р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ынина О.С « </w:t>
      </w:r>
      <w:r>
        <w:rPr>
          <w:bCs/>
          <w:sz w:val="28"/>
          <w:szCs w:val="28"/>
          <w:lang w:eastAsia="ar-SA"/>
        </w:rPr>
        <w:t>Использование кругов Луллия для работы с детьми 3-4 лет» (29.03.2023 г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нашкова Л.Н. «Развитие творческих способностей у детей старшего дошкольного возраста посредством айрис - фолдинга » 2023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sz w:val="28"/>
          <w:szCs w:val="28"/>
          <w:u w:val="single"/>
        </w:rPr>
        <w:t xml:space="preserve">В течение 2023 года педагогами дошкольных учреждений района были пройдены следующие курсы повышения квалификации: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Style22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с 04.03.2023 по 06.05.2023г. в объёме 72 часов ООО "Образовариум" г. Москва, «Федеральная образовательная программа – новый ориентир в современном дошкольном образовании»</w:t>
      </w:r>
    </w:p>
    <w:p>
      <w:pPr>
        <w:pStyle w:val="Style22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оказания первой медико-санитарной помощи пострадавшим, 16ч.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ё успешного введения в 2023 год, 144 ч.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детских садов ежегодно являются участниками, победителями и призерами различных муниципальных, областных, всероссийских и международных творческих конкурсов, в том числе и в 2023 году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"Белочк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Муниципальный  этап Всероссийского конкурса на лучший «Снежный городок Эколят»,</w:t>
      </w:r>
      <w:r>
        <w:rPr>
          <w:color w:val="000000"/>
          <w:sz w:val="28"/>
          <w:szCs w:val="28"/>
        </w:rPr>
        <w:t xml:space="preserve"> 10.02.23г. Диплом победителя (воспитанники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Муниципальный этап Всероссийского конкурса экологического рисунка 22.0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янчук Василиса, диплом за 1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мешкова Дарья, диплом за 1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еницкий Артем. Диплом за 1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ынина Елизавета, диплом за 3 мес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ташов Дмитрий - диплом за II мест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никова Арина - диплом за III мес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гиональный этап Всероссийского конкурса экологического рисунка</w:t>
      </w:r>
      <w:r>
        <w:rPr>
          <w:b/>
          <w:sz w:val="28"/>
          <w:szCs w:val="28"/>
        </w:rPr>
        <w:t xml:space="preserve"> 03.04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янчук Василиса, призер (3 мест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мешкова Дарья, призер (3 мес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ева Милана, грамота за учас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зенко Андрей, диплом за 3 место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оташов Дмитрий - призёр (III место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МБДОУ "Ёлочка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3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олимпиада «Малыши и цифры». Воспитатель Колосова Н.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 20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за подготовку побе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социально-экономический конкурс «Экология глазами детей» Воспитатель Колосова Н.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за подготовку побе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этап Всероссийского конкурса «Снежный городок эколят» Воспитатель Симон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за втор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нкурс профессионального мастерства «Воспитание гражданина и патриота»Воспитатель Симон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20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победител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 конкурс детско-юношеского творчества по пожарной безопасности.(Грищенкова Влада- 6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побе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 конкурс детско-юношеского творчества по пожарной безопасности.(Бакаянова Настя- 6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побе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 конкурс детско-юношеского творчества по пожарной безопасности.(Данилушкин Иван- 4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побе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социально-экономический конкурс «Экология глазами детей»(Бумарин Степан – 4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побе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олимпиада «Малыши и цифры» (Мельченко Николай – 4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 20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победителя</w:t>
            </w:r>
          </w:p>
        </w:tc>
      </w:tr>
    </w:tbl>
    <w:p>
      <w:pPr>
        <w:pStyle w:val="Normal"/>
        <w:ind w:firstLine="567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"Солнышко"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муниципальный этап областного конкурса </w:t>
      </w:r>
      <w:r>
        <w:rPr>
          <w:rFonts w:eastAsia="Calibri"/>
          <w:sz w:val="28"/>
          <w:szCs w:val="28"/>
          <w:lang w:eastAsia="en-US"/>
        </w:rPr>
        <w:t xml:space="preserve"> «Снежный городок эколят», номинация «Эколята – дошколята», 10.02.2023г., 27 человек, диплом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место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 региональный этап Всероссийского конкурса на лучший «Снежный городок Эколят», номинация «Эколята – дошколята», 20.02.2023г., 27 человек, диплом II место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ый этап областного конкурса  «Останови огонь!»,  03.04.2023г., 3 участника, из них 2 - диплом победителя. 1 – диплом призер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стиваль детского творчества «Смоленский фейерверк – 2023», посвященный 80-летию освобождения Смоленщины от немецко-фашистских захватчиков, номинация «Танцевальное творчество», сентябрь 2023 г., 8 человек, сертификат участни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редняя  заработная плата педагогических работников  дошкольных  учреждений в 2023 году составила 33107 рублей (в 2022 году - 29875 рублей,  в 2021 году - 26 112 рублей. «Дорожная карта» по данному направлению выполнена своевременно и в полном  объеме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нформирование родителей о деятельности дошкольных учреждений осуществлялось при помощи официальных сайтов дошкольных учреждений, размещенных в сети Интернет, в соответствии со</w:t>
      </w:r>
      <w:r>
        <w:rPr>
          <w:sz w:val="28"/>
          <w:szCs w:val="28"/>
        </w:rPr>
        <w:t xml:space="preserve"> ст. 29 Федерального Закона «Об образовании в Российской Федерации»</w:t>
      </w:r>
      <w:r>
        <w:rPr>
          <w:bCs/>
          <w:sz w:val="28"/>
          <w:szCs w:val="28"/>
        </w:rPr>
        <w:t xml:space="preserve">. </w:t>
      </w:r>
    </w:p>
    <w:p>
      <w:pPr>
        <w:pStyle w:val="1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 итогам деятельности определены направления дальнейшего развития и повышения эффективности системы дошкольного образования на территории муниципального образования «Краснинский район» Смоленской области на 2024 год:</w:t>
      </w:r>
    </w:p>
    <w:p>
      <w:pPr>
        <w:pStyle w:val="11"/>
        <w:numPr>
          <w:ilvl w:val="0"/>
          <w:numId w:val="13"/>
        </w:numPr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тимизация сети дошкольных образовательных организаций в целях обеспечения  100% доступности дошкольного образования для детей от 1 года до 8 лет.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качества предоставляемых образовательных услуг по дошкольному образованию за счёт эффективного использования кадровых, материально-технических и финансовых ресурсов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основные направления инновационной, экспериментальной деятельности дошкольных образовательных учреждений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ь работу по воспитанию гармонично развитой и социально ответственной личности, по формированию у детей высокого уровня духовно-нравственного развития, чувства причастности  к  историко-культурной общности российского народа и судьбе России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для получения дошкольного образования лицами с ограниченными возможностями здоровья и инвалида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92D050" w:val="clear"/>
        <w:tabs>
          <w:tab w:val="clear" w:pos="708"/>
          <w:tab w:val="left" w:pos="4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В 2022-2023 учебном году на территории муниципального образования «Краснинский район» Смоленской области услуги по предоставлению начального общего, основного общего и среднего общего образования осуществляют 6 общеобразовательных организаций и 1 филиал общеобразовательных организаций. Число объектов по предоставлению услуг начального общего, основного общего, среднего общего образования сократилось. В 2023 году был ликвидирован Марковский филиал МБОУ Глубокинской школы. На 2023-2024 год закрытие других объектов системы школьного образования не планируется.</w:t>
      </w:r>
    </w:p>
    <w:p>
      <w:pPr>
        <w:pStyle w:val="Normal"/>
        <w:ind w:firstLine="846"/>
        <w:jc w:val="both"/>
        <w:rPr/>
      </w:pPr>
      <w:r>
        <w:rPr>
          <w:sz w:val="28"/>
          <w:szCs w:val="28"/>
        </w:rPr>
        <w:t xml:space="preserve">В настоящее время в школах Краснинского района Смоленской области обучается 864 ученика (2022 год – 888 учеников) из них в городской местности 439 чел., в сельской – 47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обучающихся связано с</w:t>
      </w:r>
      <w:r>
        <w:rPr>
          <w:color w:val="000000"/>
          <w:sz w:val="28"/>
          <w:szCs w:val="28"/>
        </w:rPr>
        <w:t xml:space="preserve"> сокращением рождаемости в районе</w:t>
      </w:r>
      <w:r>
        <w:rPr>
          <w:sz w:val="28"/>
          <w:szCs w:val="28"/>
        </w:rPr>
        <w:t xml:space="preserve"> и увеличением миграции населения пгт. Красный и Краснинского района в  город Смоленск и соседние районы.</w:t>
      </w:r>
    </w:p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В 2022-2023 учебном году в первый класс пошли 76 чел., численность первоклассников снизилась на 2% за последний год (см. рис. 1), в последующие периоды ожидается сохранение численности первоклассников.</w:t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4"/>
          <w:szCs w:val="24"/>
        </w:rPr>
        <w:object w:dxaOrig="5760" w:dyaOrig="30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.35pt;height:154.45pt" filled="f" o:ole="">
            <v:imagedata r:id="rId5" o:title=""/>
          </v:shape>
          <o:OLEObject Type="Embed" ProgID="" ShapeID="ole_rId4" DrawAspect="Content" ObjectID="_391887501" r:id="rId4"/>
        </w:object>
      </w:r>
    </w:p>
    <w:p>
      <w:pPr>
        <w:pStyle w:val="Normal"/>
        <w:keepNext w:val="true"/>
        <w:ind w:firstLine="6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 «Динамика изменения количества первоклассников в общеобразовательных организациях на территории муниципального образования «Краснинский район» Смоленской области за 2020-2023 г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инамику численности обучающихся по уровням образования: начальное, общее, среднее за последние два года (см. рис. 2-4) можно сделать следующие выводы:</w:t>
      </w:r>
    </w:p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-  численность обучающихся начального звена увеличивается или остается неизменной во всех ОО, кроме МБОУ Мерлинской школы и МБОУ Краснинской средней школы, где численность уменьшается;</w:t>
      </w:r>
    </w:p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енность обучающихся основного звена уменьшается во всех ОО, кроме МБОУ Гусинской школы, МБОУ Краснинской средней школы, МБОУ Мерлинской школы, где численность увеличивается;</w:t>
      </w:r>
    </w:p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енность обучающихся старшего звена также уменьшатся, кроме МБОУ Красновской школы имени Михаила Бабикова.</w:t>
      </w:r>
    </w:p>
    <w:p>
      <w:pPr>
        <w:pStyle w:val="Normal"/>
        <w:ind w:firstLine="60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604"/>
        <w:jc w:val="center"/>
        <w:rPr>
          <w:lang w:val="en-US" w:eastAsia="en-US"/>
        </w:rPr>
      </w:pPr>
      <w:r>
        <w:rPr>
          <w:lang w:val="en-US" w:eastAsia="en-US"/>
        </w:rPr>
        <w:object w:dxaOrig="16392" w:dyaOrig="5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3.5pt;width:491.75pt;height:166.9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699876983" r:id="rId6"/>
        </w:object>
      </w:r>
    </w:p>
    <w:p>
      <w:pPr>
        <w:pStyle w:val="Normal"/>
        <w:ind w:firstLine="725"/>
        <w:jc w:val="center"/>
        <w:rPr>
          <w:sz w:val="24"/>
          <w:szCs w:val="28"/>
        </w:rPr>
      </w:pPr>
      <w:r>
        <w:rPr>
          <w:sz w:val="24"/>
          <w:szCs w:val="28"/>
        </w:rPr>
        <w:t>Рисунок 2 «Динамика численности обучающихся начального звена в ОО Краснинского района Смоленской области в 2022-2023 гг»</w:t>
      </w:r>
    </w:p>
    <w:p>
      <w:pPr>
        <w:pStyle w:val="Normal"/>
        <w:ind w:firstLine="72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4"/>
        <w:jc w:val="center"/>
        <w:rPr>
          <w:sz w:val="24"/>
          <w:szCs w:val="28"/>
        </w:rPr>
      </w:pPr>
      <w:r>
        <w:rPr>
          <w:sz w:val="24"/>
          <w:szCs w:val="28"/>
        </w:rPr>
        <w:object w:dxaOrig="9840" w:dyaOrig="3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.95pt;margin-top:14.3pt;width:490.5pt;height:166.9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281412715" r:id="rId8"/>
        </w:object>
      </w:r>
    </w:p>
    <w:p>
      <w:pPr>
        <w:pStyle w:val="Normal"/>
        <w:ind w:firstLine="72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object w:dxaOrig="9840" w:dyaOrig="3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5.2pt;margin-top:48.75pt;width:490.5pt;height:166.9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59921907" r:id="rId10"/>
        </w:object>
      </w:r>
      <w:r>
        <w:rPr>
          <w:sz w:val="24"/>
          <w:szCs w:val="28"/>
        </w:rPr>
        <w:t>Рисунок 3 «Динамика численности обучающихся основного звена в ОО Краснинского района Смоленской области в 2022-2023 гг.»</w:t>
      </w:r>
    </w:p>
    <w:p>
      <w:pPr>
        <w:pStyle w:val="Normal"/>
        <w:ind w:firstLine="8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0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0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0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0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0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0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0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0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0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0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0" w:leader="none"/>
        </w:tabs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0" w:leader="none"/>
        </w:tabs>
        <w:ind w:firstLine="725"/>
        <w:jc w:val="center"/>
        <w:rPr>
          <w:sz w:val="24"/>
          <w:szCs w:val="28"/>
        </w:rPr>
      </w:pPr>
      <w:r>
        <w:rPr>
          <w:sz w:val="24"/>
          <w:szCs w:val="28"/>
        </w:rPr>
        <w:t>Рисунок 4 «Динамика численности обучающихся старшего звена в ОО Краснинского района Смоленской области в 2022-2023 гг.»</w:t>
      </w:r>
    </w:p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обучающихся общеобразовательных организаций свидетельствует о снижении численности обучающихся почти во всех общеобразовательных организациях. Ожидается, что численность обучающихся в следующие годы возрастать не будет.</w:t>
      </w:r>
    </w:p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В 2022-2023 учебном  году обучение во всех общеобразовательных организация на территории муниципального образования «Краснинский район» Смоленской области» производится в одну смену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 xml:space="preserve">Особым образом можно выделить предоставление образование детям с ОВЗ, детям-инвалидам. Для таких категорий детей образовательный процесс организован по отдельному плану, в соответствии с рекомендациями медико-психолого-педагогической комиссии. Анализируя динамику численности обучающихся   детей-инвалидов и с ОВЗ в общеобразовательных организациях на территории муниципального образования «Краснинский район» Смоленской области (см. табл. 1) заметно, что в 2022-2023 уч. году уменьшилось количество обучающихся детей инвалидов на 1 %, и количество детей с ограниченными возможностями здоровья (далее – ОВЗ) уменьшилось по сравнению с 2021-2022 уч. годом. 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jc w:val="center"/>
        <w:rPr/>
      </w:pPr>
      <w:r>
        <w:rPr>
          <w:sz w:val="24"/>
          <w:szCs w:val="24"/>
        </w:rPr>
        <w:t>«Динамика численности обучающихся   детей-инвалидов и с ОВЗ в общеобразовательных организациях на территории муниципального образования «Краснинский район» Смоленской области за 2022-2023 г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94"/>
        <w:gridCol w:w="1713"/>
        <w:gridCol w:w="694"/>
        <w:gridCol w:w="2360"/>
      </w:tblGrid>
      <w:tr>
        <w:trPr/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 общей численности обучающих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 общей численности обучающихся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инвали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%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с ОВ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%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етей с особыми образовательными потребност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</w:tr>
    </w:tbl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6"/>
        <w:jc w:val="both"/>
        <w:rPr/>
      </w:pPr>
      <w:r>
        <w:rPr>
          <w:sz w:val="28"/>
          <w:szCs w:val="28"/>
        </w:rPr>
        <w:t>Средняя наполняемость классов в общеобразовательных организациях составляет в городских поселениях – 19,55 чел., в сельских поселениях – 8 чел. (см. табл. 2).</w:t>
      </w:r>
    </w:p>
    <w:p>
      <w:pPr>
        <w:pStyle w:val="Normal"/>
        <w:ind w:right="140" w:hanging="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jc w:val="center"/>
        <w:rPr/>
      </w:pPr>
      <w:r>
        <w:rPr/>
        <w:t>Средняя наполняемость классов на территории муниципального образования «Краснинский район» Смоленской области в 2021,2022 году»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58"/>
        <w:gridCol w:w="2877"/>
        <w:gridCol w:w="287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О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едняя наполняемость классов, чел., 2022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едняя наполняемость классов, чел., 2023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Краснинская средняя школ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55</w:t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едняя наполняемость классов в городских поселения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,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.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Гусинская С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Краснооктябрьская школ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Красновская школа им. М. Бабико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8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Мерлинская школ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Глубокинская школ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кторовский филиа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едняя наполняемость классов в сельских поселения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,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изируя среднюю наполняемость классов за последние два года  можно сделать следующие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яя наполняемость классов в городских поселениях уменьшилась на 0,64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яя наполняемость классов в сельских поселениях увеличилась на 0,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яя наполняемость классов в 2023 г.  по сравнению с 2022 г. уменьшилась во всех образовательных организациях, кроме МБОУ Мерлинск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общеобразовательных организациях муниципального образования «Краснинский район» Смоленской области работают 126 педагогов, из них:  мужчины – 11 чел., женщины –115 чел., пенсионеры – 76 чел.</w:t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Таблица 4 </w:t>
      </w:r>
    </w:p>
    <w:p>
      <w:pPr>
        <w:pStyle w:val="Style2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«Статистика педагогических кадров в общеобразовательных организациях на территории муниципального образования «Краснинский район» Смоленской области на отчетную дату 1 сентября 2023</w:t>
      </w:r>
      <w:r>
        <w:rPr/>
        <w:t xml:space="preserve"> года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576"/>
        <w:gridCol w:w="1149"/>
        <w:gridCol w:w="1389"/>
      </w:tblGrid>
      <w:tr>
        <w:trPr>
          <w:trHeight w:val="178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, чел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,%</w:t>
            </w:r>
          </w:p>
        </w:tc>
      </w:tr>
      <w:tr>
        <w:trPr>
          <w:trHeight w:val="675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дагогических работников, 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имеют высшее педагогическое образование имеют, 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5</w:t>
            </w:r>
          </w:p>
        </w:tc>
      </w:tr>
      <w:tr>
        <w:trPr>
          <w:trHeight w:val="390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мужчин, 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женщин, 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70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катег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EEECE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ой специалист, 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ая категория, 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9</w:t>
            </w:r>
          </w:p>
        </w:tc>
      </w:tr>
      <w:tr>
        <w:trPr>
          <w:trHeight w:val="345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категория, 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285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Д, 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, 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5 до 10 лет, 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 до 20 лет, 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345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 и более лет, 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педагогических работни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же 25 лет, 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5 до 34 лет, 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е 35 лет, 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ов-пенсионеров, 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8</w:t>
            </w:r>
          </w:p>
        </w:tc>
      </w:tr>
    </w:tbl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учителей в 2023 году составляет 36433 рубля (2022 - 32856 рублей). «Дорожная карта» по данному направлению выполнена своевременно и в полном  объе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3 году осуществлялось предоставление бесплатного горячего завтрака для 100 % обучающихся 1-4 классов из расчета  – 70,11 рублей на одного обучающегося. Обеспечение обучающихся 5-11 классов из малоимущих семей производится за счет средств областного бюджета. Обучающимся, которые не относятся к льготным категориям предоставлена возможность питаться за счет родительских средств. Охват питанием составляет 71% от общего числа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рех общеобразовательных организациях в наличии транспортные средства для перевозки дете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БОУ Гусинская СШ (1 автобус, 1 газель), осуществляет ежедневный подвоз дет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БОУ Краснинская средняя школа (1 газель),  осуществляет ежедневный подвоз дет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БОУ Красновская школа им. М. Бабикова (1 автобус), транспортное средство получено школой в конце 2020 года, в настоящее время ведется работа по поиску вод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же во всех 6 общеобразовательных организациях осуществляется подвоз детей на рейсовых автобусах организации на основании соглашения между МУП «Пассажир» и Администрацией муниципального образования «Краснин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государственной итоговой аттестации по основным образовательным программам основного общего и среднего общего образования в 2022-2023 учебном году (далее ГИА-2023) на территории муниципального образования «Краснинский район» Смоленской области осуществлялась в соответствии с планом мероприятий «дорожной картой» по подготовке и проведению государственной итоговой аттестации по образовательным программам основного общего и среднего общего образования в муниципальном образования «Краснинский район» Смоленской области утвержденным приказом отдела образования Администрации муниципального образования «Краснинский район» Смоленской области от 13.10.2022 №161 «Об утверждении «дорожной карты»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«Краснинского района» Смоленской области в 2023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 итоговой аттестации в 2023 году были допущены в 9-х классах – 97 чел. (100 % обучающихся), в 11-х классах – 47 чел. (100 % обучающих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ГИА-2023 по программам основного общего образования (далее ГИА-9) </w:t>
      </w:r>
      <w:r>
        <w:rPr>
          <w:color w:val="000000"/>
          <w:sz w:val="28"/>
          <w:szCs w:val="28"/>
          <w:shd w:fill="FFFFFF" w:val="clear"/>
        </w:rPr>
        <w:t>Для участия в ГИА-2023 по программам основного общего образования в форме ОГЭ было принято 102 заявлений (см. табл.1), в форме ГВЭ – ноль заяв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keepNext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fldChar w:fldCharType="begin"/>
      </w:r>
      <w:r>
        <w:rPr>
          <w:sz w:val="22"/>
          <w:b w:val="false"/>
          <w:szCs w:val="24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2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b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2"/>
          <w:b w:val="fals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24"/>
        <w:keepNext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«Контингент участников ГИА-9 в 2023 году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/>
          <w:b/>
          <w:color w:val="000000"/>
          <w:sz w:val="2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1843"/>
        <w:gridCol w:w="2268"/>
        <w:gridCol w:w="32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аткое наименование обще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Всего принято заявлений,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опущены до участия в ГИА, 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опущены до участия в ГИА, % от общего чис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БОУ Краснинская 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00 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БОУ Гусин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 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БОУ Краснооктябрьск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 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МБОУ Красновская школа им. М</w:t>
            </w:r>
            <w:r>
              <w:rPr>
                <w:sz w:val="22"/>
                <w:szCs w:val="22"/>
              </w:rPr>
              <w:t>.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Баб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 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БОУ Глубокинск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 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БОУ Мерлинск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 %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асн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ind w:right="234" w:hanging="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ыл организован один пункт проведения экзамена по программам основного общего образования (далее – ППЭ 3201) на базе МБОУ Краснинская средняя школа, по адресу: Смоленская обл., Краснинский район, пгт. Красный, ул. Карла Маркса, д. 4А, руководитель ППЭ 3201 Попова Алла Александровна. А также был сформирован списочный состав работников ППЭ 3201 (см. табл.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о время проведения всех экзаменов в ППЭ 3201 присутствовали общественные наблюдатели. Все экзамены прошли в штатном режиме, апелляции на проведения ГИА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keepNext w:val="tru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Таблица </w:t>
      </w:r>
      <w:r>
        <w:rPr>
          <w:rFonts w:cs="Times New Roman" w:ascii="Times New Roman" w:hAnsi="Times New Roman"/>
          <w:b w:val="false"/>
          <w:color w:val="000000"/>
          <w:sz w:val="22"/>
        </w:rPr>
        <w:fldChar w:fldCharType="begin"/>
      </w:r>
      <w:r>
        <w:rPr>
          <w:sz w:val="22"/>
          <w:b w:val="false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2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b w:val="false"/>
          <w:rFonts w:cs="Times New Roman" w:ascii="Times New Roman" w:hAnsi="Times New Roman"/>
          <w:color w:val="000000"/>
        </w:rPr>
        <w:t>2</w:t>
      </w:r>
      <w:r>
        <w:rPr>
          <w:sz w:val="22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 </w:t>
      </w:r>
    </w:p>
    <w:p>
      <w:pPr>
        <w:pStyle w:val="Style24"/>
        <w:keepNext w:val="true"/>
        <w:spacing w:before="0" w:after="0"/>
        <w:jc w:val="center"/>
        <w:rPr/>
      </w:pPr>
      <w:r>
        <w:rPr/>
        <w:t>«Контингент работников ППЭ ГИА-9»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13"/>
        <w:gridCol w:w="1684"/>
        <w:gridCol w:w="1419"/>
        <w:gridCol w:w="1410"/>
        <w:gridCol w:w="1343"/>
        <w:gridCol w:w="107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Наименование должности работника ПП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Руководитель ПП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Уполномоченный ГЭ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Технический специали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shd w:fill="FFFFFF" w:val="clear"/>
              </w:rPr>
            </w:pPr>
            <w:r>
              <w:rPr>
                <w:sz w:val="22"/>
                <w:szCs w:val="28"/>
                <w:shd w:fill="FFFFFF" w:val="clear"/>
              </w:rPr>
              <w:t>Организато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shd w:fill="FFFFFF" w:val="clear"/>
              </w:rPr>
            </w:pPr>
            <w:r>
              <w:rPr>
                <w:sz w:val="22"/>
                <w:szCs w:val="28"/>
                <w:shd w:fill="FFFFFF" w:val="clear"/>
              </w:rPr>
              <w:t>Ассистен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shd w:fill="FFFFFF" w:val="clear"/>
              </w:rPr>
            </w:pPr>
            <w:r>
              <w:rPr>
                <w:sz w:val="22"/>
                <w:szCs w:val="28"/>
                <w:shd w:fill="FFFFFF" w:val="clear"/>
              </w:rPr>
              <w:t>Медицинские работник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Колич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shd w:fill="FFFFFF" w:val="clear"/>
              </w:rPr>
            </w:pPr>
            <w:r>
              <w:rPr>
                <w:sz w:val="22"/>
                <w:szCs w:val="28"/>
                <w:shd w:fill="FFFFFF" w:val="clear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shd w:fill="FFFFFF" w:val="clear"/>
              </w:rPr>
            </w:pPr>
            <w:r>
              <w:rPr>
                <w:sz w:val="22"/>
                <w:szCs w:val="28"/>
                <w:shd w:fill="FFFFFF" w:val="cle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shd w:fill="FFFFFF" w:val="clear"/>
              </w:rPr>
            </w:pPr>
            <w:r>
              <w:rPr>
                <w:sz w:val="22"/>
                <w:szCs w:val="28"/>
                <w:shd w:fill="FFFFFF" w:val="clear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мотрим подробнее результаты участников. По итогам основного периода проведения ГИА-9 можно отметить следующие результаты по русскому языку (см. Рис. 1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object w:dxaOrig="14253" w:dyaOrig="6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9pt;height:192pt" filled="f" o:ole="">
            <v:imagedata r:id="rId13" o:title=""/>
          </v:shape>
          <o:OLEObject Type="Embed" ProgID="" ShapeID="ole_rId12" DrawAspect="Content" ObjectID="_680579106" r:id="rId12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 xml:space="preserve">Рисунок 1 «Диаграмма распределения первичных баллов участников ОГЭ </w:t>
      </w:r>
    </w:p>
    <w:p>
      <w:pPr>
        <w:pStyle w:val="Normal"/>
        <w:ind w:firstLine="709"/>
        <w:jc w:val="center"/>
        <w:rPr>
          <w:i/>
          <w:i/>
        </w:rPr>
      </w:pPr>
      <w:r>
        <w:rPr/>
        <w:t>по русскому языку в 2021 г.»</w:t>
      </w:r>
    </w:p>
    <w:p>
      <w:pPr>
        <w:pStyle w:val="Normal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ы по русскому языку ОГЭ по ОО муниципального образования в 2023 году распределились следующим образом (см. табл. 3,4)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keepNext w:val="tru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Таблиц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2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b w:val="false"/>
          <w:szCs w:val="22"/>
          <w:rFonts w:cs="Times New Roman" w:ascii="Times New Roman" w:hAnsi="Times New Roman"/>
          <w:color w:val="000000"/>
        </w:rPr>
        <w:t>3</w:t>
      </w:r>
      <w:r>
        <w:rPr>
          <w:sz w:val="22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Style24"/>
        <w:keepNext w:val="true"/>
        <w:spacing w:before="0" w:after="0"/>
        <w:jc w:val="center"/>
        <w:rPr/>
      </w:pPr>
      <w:r>
        <w:rPr/>
        <w:t>«Результаты ОГЭ по русскому языку в разрезе ОО Краснинского района в 2023 году»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6"/>
        <w:gridCol w:w="990"/>
        <w:gridCol w:w="743"/>
        <w:gridCol w:w="744"/>
        <w:gridCol w:w="744"/>
        <w:gridCol w:w="745"/>
        <w:gridCol w:w="744"/>
        <w:gridCol w:w="744"/>
        <w:gridCol w:w="744"/>
        <w:gridCol w:w="745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д О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 участ-ник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«2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«4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«5»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че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че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</w:rPr>
              <w:t>Краснин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keepNext w:val="tru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Таблиц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2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b w:val="false"/>
          <w:szCs w:val="22"/>
          <w:rFonts w:cs="Times New Roman" w:ascii="Times New Roman" w:hAnsi="Times New Roman"/>
          <w:color w:val="000000"/>
        </w:rPr>
        <w:t>4</w:t>
      </w:r>
      <w:r>
        <w:rPr>
          <w:sz w:val="22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Style24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Результаты ОГЭ по русскому языку по уровням в разрезе ОО Краснинского района в 2023 году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61"/>
        <w:gridCol w:w="1594"/>
        <w:gridCol w:w="2501"/>
        <w:gridCol w:w="2941"/>
      </w:tblGrid>
      <w:tr>
        <w:trPr>
          <w:tblHeader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участников, получивших отметку «2»,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участников, получивших отметки «4» и 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ачество обучения),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участников, получивших отмет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, «4» и «5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(</w:t>
            </w:r>
            <w:r>
              <w:rPr>
                <w:b/>
                <w:sz w:val="22"/>
                <w:szCs w:val="22"/>
              </w:rPr>
              <w:t>уровень обученности),%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2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2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2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2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2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2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</w:rPr>
              <w:t>Краснинский 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ОГЭ по русскому языку можно отметить, что у обучающихся Краснинского района качество обучение колеблется от 70% до 100% что существенно выше среднего област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дробнее результаты ОГЭ по математике в 2023 году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object w:dxaOrig="12414" w:dyaOrig="4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3.5pt;height:144pt" filled="f" o:ole="">
            <v:imagedata r:id="rId15" o:title=""/>
          </v:shape>
          <o:OLEObject Type="Embed" ProgID="" ShapeID="ole_rId14" DrawAspect="Content" ObjectID="_2104116438" r:id="rId14"/>
        </w:objec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9675" cy="2838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унок 2 «Диаграмма распределения первичных баллов участников ОГЭ </w:t>
      </w:r>
    </w:p>
    <w:p>
      <w:pPr>
        <w:pStyle w:val="Normal"/>
        <w:ind w:firstLine="709"/>
        <w:jc w:val="center"/>
        <w:rPr/>
      </w:pPr>
      <w:r>
        <w:rPr/>
        <w:t>по математике в 2023 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ируя результаты ОГЭ по математике можно отметить, что у обучающихся МБОУ Краснинской школы наиболее низкий уровень подготовки по предмету математика, 10 человек получили отметку "2" который существенно ниже муниципального и регионального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ЕГЭ-2023.</w:t>
      </w:r>
      <w:r>
        <w:rPr>
          <w:sz w:val="28"/>
          <w:szCs w:val="28"/>
        </w:rPr>
        <w:t xml:space="preserve"> В 2023 году 100 % обучающихся, допущенных до ГИА-11 успешно справились с экзаменами и получили аттестат о среднем общем образовании, 1 из которых «красных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атериально-техническое состояние  образовательных организаций удовлетворительное. Во всех организациях достаточно площадей помещений, используемых в расчете на одного ребенка. Имеются все коммуникации в дошкольных и общеобразовательных организациях (водоснабжение, центральное отопление, канализация). </w:t>
      </w:r>
    </w:p>
    <w:p>
      <w:pPr>
        <w:pStyle w:val="Normal"/>
        <w:ind w:firstLine="567"/>
        <w:jc w:val="both"/>
        <w:rPr/>
      </w:pPr>
      <w:r>
        <w:rPr>
          <w:sz w:val="28"/>
        </w:rPr>
        <w:t>На территории муниципального образования «Краснинский район» Смоленской области в 2023 году действовало 5 лагерей с дневным пребыванием детей на базе общеобразовательных организаций, всего прошли оздоровление 122 ученика в возрасте от 7 до 18 л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оритетным правом на отдых и оздоровление в каникулярное время в лагерях дневного пребывания имеют категории детей, оставшихся без попечения родителей, дети-инвалиды, дети с ограниченными возможностями здоровья, дети проживающие в семьях, получающих государственное пособие на ребенка в 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3 году через «Центр занятости населения города Смоленска» были трудоустроены  13 несовершеннолетних (2022 год – 12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92D050" w:val="clear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ое образование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система дополнительного образования детей – это сфера, которая за счет своих ресурсов расширяет возможности общего образования, что положительно влияет на развитие образования в целом, на обновление его содержательного компонента в соответствии с перспективными задачами развития страны, региона, муниципального образов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в настоящее время  претерпевает большие изменения. Каждый день общество диктует новые требования к образованию молодого поколения, особенно к дополнительному образованию детей, поэтому Министерство просвещения России развивает систему дополнительного образования. С 2017 года активно реализуется приоритетный проект «Доступное дополнительное образование для детей».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ализуется федеральный проект «Успех каждого ребенка» национального проекта «Образование», в основе которого лежит развитие индивидуальных способностей детей, по которому к 2024 году дополнительным образованием должно быть охвачено 75% детей в возрасте от 5 до 18 лет. Все эти проекты предусматривают модернизацию  в системе дополнительного образования детей почти во всех регионах Российской Федерации.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ленская  область в 2020 году приступила к реализации федерального проекта «Успех каждого ребенка». Стартовал и работает  Навигатор дополнительного образования Смоленской области (далее по тексту - Навигатор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 портала Навигатора дополнительного образования  Смоленской области</w:t>
      </w:r>
      <w:r>
        <w:rPr>
          <w:sz w:val="28"/>
          <w:szCs w:val="28"/>
        </w:rPr>
        <w:t xml:space="preserve">  </w:t>
      </w:r>
      <w:hyperlink r:id="rId17" w:tgtFrame="_blank">
        <w:r>
          <w:rPr>
            <w:rStyle w:val="InternetLink"/>
            <w:color w:val="000000"/>
            <w:sz w:val="28"/>
            <w:szCs w:val="28"/>
          </w:rPr>
          <w:t>р67.навигатор.дети</w:t>
        </w:r>
      </w:hyperlink>
      <w:r>
        <w:rPr>
          <w:sz w:val="28"/>
          <w:szCs w:val="28"/>
        </w:rPr>
        <w:t xml:space="preserve">. Это один из механизмов информационного обеспечения выбора программ дополнительного образования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доступное web-приложение, которое позволяет семьям выбирать организации дополнительного образования, независимо от их территориального расположения.                                  </w:t>
      </w:r>
    </w:p>
    <w:p>
      <w:pPr>
        <w:pStyle w:val="Style21"/>
        <w:spacing w:lineRule="atLeast" w:line="30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ребители услуг дополнительного образования, прежде всего родители  или иные законные представители воспитанников и обучающихся имеют возможность: просматривать  каталог учебных программ и мероприятий. Искать информацию о программе и её организаторе. Подать заявки на запись детей на занятия и просматривать свои «избранные» программы, а также  историю  поиска. Проект направлен на решение нескольких ключевых задач, и в том числе на решение задачи по внедрению целевой модели развития региональной системы дополнительного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обошли стороной эти проекты и Краснинский  район Смоленской области. На базе МБУДО «Центр воспитательной работы и детского творчества» решено было создать муниципальный ресурсный (опорный) центр (далее МОЦ) – как координатор системы дополнительного образования в районе, как ядро в сети организаций, осуществляющих деятельность в сфере дополнительного образования муниципального образования «Краснинский район» Смоленской области.                       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деятельности МОЦ является увеличение охвата детей в возрасте от 5 до 18 лет востребованными дополнительными общеобразовательными программами различных направленностей посредством внедрения новых форм и методов организации образовательного процесса и создания благоприятных условий для эффективной системы взаимодействия участников образовательных отношений в сфере дополнительного образования. Муниципальное образование «Краснинский район» Смоленской области вошел в перечень 17 пилотных муниципалитетов, внедряющих модель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персонифицированного финансирования с 1 сентября 2020 года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втоматизированной центральной системе Навигатор дополнительного образования Смоленской  области зарегистрированы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 образовательных учреждений, из них, в сфере образования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, в сфере культуры 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нтральное место в муниципальной системе дополнительного образования МО «Краснинский район» Смоленской области  по реализации дополнительных образовательных программ занимают два учреждения дополнительного образования Краснинского района: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«Центр воспитательной работы и детского творчества» (МБУДО «Центр воспитательной работы и детского творчества»),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426"/>
        <w:jc w:val="both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«Спортивная школа» пгт. Красный Смоленской области  (спортивная школа). В том числе и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426"/>
        <w:jc w:val="both"/>
        <w:rPr/>
      </w:pPr>
      <w:r>
        <w:rPr>
          <w:sz w:val="28"/>
          <w:szCs w:val="28"/>
          <w:u w:val="single"/>
        </w:rPr>
        <w:t>6 (шесть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щеобразовательных учреждений</w:t>
      </w:r>
      <w:r>
        <w:rPr>
          <w:sz w:val="28"/>
          <w:szCs w:val="28"/>
        </w:rPr>
        <w:t>, на базе которых функционируют объединения, организованные  самой школой по лицензии на оказание образовательных услуг по дополнительным общеобразовательным программам, с численностью детей, охваченных дополнительным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данными АИС «Навигатор» Смоленской области   общая численность зарегистрированных детей Краснинского района в 2023 году составляет 1200 человек (в 2022 году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1116 чел </w:t>
      </w:r>
      <w:r>
        <w:rPr>
          <w:sz w:val="28"/>
          <w:szCs w:val="28"/>
        </w:rPr>
        <w:t xml:space="preserve">). Выдано сертификатов, всего - 1150, в 2022 году - </w:t>
      </w:r>
      <w:r>
        <w:rPr>
          <w:sz w:val="28"/>
          <w:szCs w:val="28"/>
          <w:u w:val="single"/>
        </w:rPr>
        <w:t xml:space="preserve">1116 </w:t>
      </w:r>
      <w:r>
        <w:rPr>
          <w:sz w:val="28"/>
          <w:szCs w:val="28"/>
        </w:rPr>
        <w:t xml:space="preserve">( в 2021 году - 1007). В том числе, в АИС "Навигатор" зарегистрировано 3 ребенка с ограниченными возможностями здоровь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блюдается положительная тенденция увеличения количества детей, зарегистрированных в АИС "Навигатор", по сравнению с предыдущим год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казатели  информации по охвату детей, зарегистрированных в АИС «Навигатор дополнительного образования Смоленской области  рассматриваются  в готовности  планирования увеличения,  используя внутренние возможности записи детей детских садов и расширения включения кружков на базе трех общеобразовательных учреждений, центров цифрового и гуманитарного профилей «Точка роста»  в МБОУ Гусинской СШ и МБОУ Краснинской СШ. Основные направления кружковых занятий  «Белая ладья» (шахматный клуб) Юденков И.Ю, Юный исследователь (основы проектной деятельности) Маслова Н.Г., «Художественная обработка древесины» Егоров О.Ф., Лего-конструктор Егоров О.Ф., "Юный спасатель" Точиленкова Г.П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 центр образования естественно-научной и технологической направленности «Точка роста»  на базе МБОУ Краснооктябрьская школа,   созданной  в 2021 году в рамках федерального проекта «Современная школа» национального проекта «Образование» призвана обеспечить повышение охвата обучающихся программами основного общего и дополнительного образования разной направленности с использованием современного оборудова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е образование – самостоятельный и самоценный вид образования, способный компенсировать и дополнять то, что школа объективно не может предоставить. Дополнительное образование представлено разнопрофильными кружками, спортивными объединения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, как правило, в значительной мере осуществляется специалистами, что обеспечивает его разносторонность, привлекательность, уникальность и, в конечном счете, результативность как практико-ориентированного образования. Дополнительное образование детей – это «зона ближайшего развития» личности ребенка, которую он выбирает сам или с помощью взрослого в соответствии со своими желаниями, потребностями и возможностям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ом образовании "Краснинский  район" Смоленской области дополнительное образование детей является неотъемлемой составляющей образовательного пространства, объединяющего в единый процесс воспитание, обучение и творческое развитие личности ребенк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3 году, как и в 2022, деятельность  объединений по дополнительному образованию детей ведется </w:t>
      </w:r>
      <w:r>
        <w:rPr>
          <w:sz w:val="28"/>
          <w:szCs w:val="28"/>
          <w:u w:val="single"/>
        </w:rPr>
        <w:t>по 6 шести направлениям</w:t>
      </w:r>
      <w:r>
        <w:rPr>
          <w:sz w:val="28"/>
          <w:szCs w:val="28"/>
        </w:rPr>
        <w:t xml:space="preserve"> деятельности: техническое направление деятельности, естественнонаучное, художественное, социально-педагогическое, туристско-краеведческое, физкультурно-спортивное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всего периода деятельности учреждений дополнительного образования наблюдается стабильное количество детей, занимающихся дополнительным образованием в МБУДО  – не ниже 50%.  Дополнительное образование продолжает развиваться на базе общеобразовательных школ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я дополнительного образования организуют  деятельность,  как на своей площадке, так и на площадках  школ района. </w:t>
      </w:r>
    </w:p>
    <w:p>
      <w:pPr>
        <w:pStyle w:val="Normal"/>
        <w:tabs>
          <w:tab w:val="clear" w:pos="708"/>
          <w:tab w:val="left" w:pos="2319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стабильным и популярным направлением дополнительного образования является физкультурно-спортивная направленность, в объединениях которой занимаются свыше 50 % обучающихся от общего количества  обучающихся учреждений дополнительного образования.</w:t>
      </w:r>
    </w:p>
    <w:p>
      <w:pPr>
        <w:pStyle w:val="Normal"/>
        <w:tabs>
          <w:tab w:val="clear" w:pos="708"/>
          <w:tab w:val="left" w:pos="2319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3 учебном году в МБУДО «Спортивная школа» работали отделения </w:t>
      </w:r>
      <w:r>
        <w:rPr>
          <w:sz w:val="28"/>
          <w:szCs w:val="28"/>
          <w:u w:val="single"/>
        </w:rPr>
        <w:t>по 8   видам спорта:</w:t>
      </w:r>
      <w:r>
        <w:rPr>
          <w:sz w:val="28"/>
          <w:szCs w:val="28"/>
        </w:rPr>
        <w:t xml:space="preserve"> волейбол, футбол, баскетбол, гиревой спорт, художественная гимнастика, настольный теннис,   легкая атлетика, физическое воспитание детей раннего возраста. В содержании  образовательной  деятельности учреждений дополнительного образования сохранен и реализуется показатель наибольшего количества детей и подростков посещения объединений – физкультурно-спортивной направленности.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посещаемыми стали следующие отделения: баскетбол, волейбол, футбол, настольный тенн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строят свою работу таким образом, чтобы все возрастные группы детей района были охвачены дополнительным образованием (от 5 до 18 лет).   </w:t>
      </w:r>
    </w:p>
    <w:p>
      <w:pPr>
        <w:pStyle w:val="Style2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контингентом являются дети на уровне начального и основного звена общего образования, это объясняется особенностями возраста, они в силу своего возраста наиболее активны в поисках удовлетворения своих интересов и склонностей, приобретения жизненно важных навыков, социализации личности  и профессионального самоопределения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дровый состав общей численности педагогических работников учреждений дополнительного образования составляет,  в разрезе  уровня  образования  имеют  высшее  образование - 78%, среднее – специальное 19%, Имеют категорию: высшую – 22%, первую категорию – 53%,  без категории – 3, 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социально-экономических условиях в МБУДО возрастает  потребность в технологическом оборудовании, связанном с информатикой, технологиями, механикой и другими инженерными специальностями. Для подготовки нового поколения технологических лидеров, инженеров и ученых в 2023 году на базе общеобразовательных организаций создано 4 технологических круж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амках программы «Билет в будущее» прошли обучение 110 обучающихс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1 сентября 2023 года во всех ОУ для обучающихся 6-11-х классов внедрена единая модель профориентации (Профминимум)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открытых онлайн-уроках, направленных на раннюю профориентацию и реализуемых с учетом опыта цикла открытых уроков «Проектория»,   приняло участие 629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менения сети учрежден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) в 2023 году не проводились.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няя заработная плата педагогических работников  учреждений дополнительного образования в  2023 году составила 36433 рубля, в 2022 году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32133 рубля, в 2021 году -   27 461 рублей. «Дорожная карта» по данному направлению выполнена своевременно и в полном  объеме, согласно Указу Президента Российской федера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дополнительное образование детей, помимо обучения, воспитания и творческого развития личности, позволяет решать ряд других социально значимых проблем, таких как обеспечение занятости детей, самореализации и социальной адаптации, формирования  здорового образа жизни, профилактики безнадзорности, правонарушений и других асоциальных проявлений среди детей и подростков. На основе дополнительного образования детей решаются проблемы обеспечения качественного образования по выбору, социально- экономические проблемы детей и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было направлено на курсы профессиональной переподготовки и повышения квалификации 4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 направлениями МБУДО Краснинского района является создание условий по развитию спортивно-массовой и оздоровительной работы, формированию навыков здорового образа жизни обучающихс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дополнительного образования детей развивается на межведомственной основе и выступает гарантом выявления, поддержки и развития одаренны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2023 году в олимпиадах, конкурсах, слетах, спортивных соревнованиях, фестивалях областного, межрегионального, всероссийского и международного уровней приняло участие 114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6 общеобразовательных организаций имеют школьные спортивные клубы; </w:t>
      </w:r>
      <w:r>
        <w:rPr>
          <w:spacing w:val="-2"/>
          <w:sz w:val="28"/>
          <w:szCs w:val="28"/>
        </w:rPr>
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3  году МБУДО «Спортивная школа» пгт. Красный Смоленской области организовано и проведено  3 всероссийских, 35 областных и 24 районных соревнования, согласно календарному плану спортивно-массовых меропри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учшие результаты воспитанники и команды Краснинской спортивной школы показали в следующих видах спортивных соревнований: гиревой спорт и волейбол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российский уровень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953"/>
        <w:gridCol w:w="1843"/>
        <w:gridCol w:w="2126"/>
      </w:tblGrid>
      <w:tr>
        <w:trPr>
          <w:trHeight w:val="7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>
          <w:trHeight w:val="11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0 февраля 20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России по гиревому спорту среди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место- </w:t>
            </w:r>
          </w:p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место – </w:t>
            </w:r>
          </w:p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</w:tr>
      <w:tr>
        <w:trPr>
          <w:trHeight w:val="11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2 мая 2023 го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е соревнования по гиревому спорту "Белые ноч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-</w:t>
            </w:r>
          </w:p>
          <w:p>
            <w:pPr>
              <w:pStyle w:val="Normal"/>
              <w:jc w:val="center"/>
              <w:rPr/>
            </w:pPr>
            <w:r>
              <w:rPr/>
              <w:t>2 человека («Рывок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 – </w:t>
            </w:r>
          </w:p>
          <w:p>
            <w:pPr>
              <w:pStyle w:val="Normal"/>
              <w:jc w:val="center"/>
              <w:rPr/>
            </w:pPr>
            <w:r>
              <w:rPr/>
              <w:t>1 человек («ДЦ»)</w:t>
            </w:r>
          </w:p>
        </w:tc>
      </w:tr>
      <w:tr>
        <w:trPr>
          <w:trHeight w:val="11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16 октября 2023 го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л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ого </w:t>
            </w:r>
          </w:p>
          <w:p>
            <w:pPr>
              <w:pStyle w:val="Normal"/>
              <w:jc w:val="center"/>
              <w:rPr/>
            </w:pPr>
            <w:r>
              <w:rPr/>
              <w:t>фестиваля ГТО среди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рым, </w:t>
            </w:r>
          </w:p>
          <w:p>
            <w:pPr>
              <w:pStyle w:val="Normal"/>
              <w:jc w:val="center"/>
              <w:rPr/>
            </w:pPr>
            <w:r>
              <w:rPr/>
              <w:t>пгт. Гурзу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– </w:t>
            </w:r>
          </w:p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ластные соревнов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898"/>
        <w:gridCol w:w="1843"/>
        <w:gridCol w:w="2126"/>
      </w:tblGrid>
      <w:tr>
        <w:trPr>
          <w:trHeight w:val="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января 2023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города Смоленска по гиревому 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 место</w:t>
            </w:r>
          </w:p>
          <w:p>
            <w:pPr>
              <w:pStyle w:val="Normal"/>
              <w:jc w:val="center"/>
              <w:rPr/>
            </w:pPr>
            <w:r>
              <w:rPr/>
              <w:t>6 – 2 место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 2023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очный этап первенства Смоленской области по баскетболу (КЭС-БАСКЕТ-2023) среди команд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3 место 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марта 2023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нальные областные соревнования по баскетболу среди команд юношей в зачет </w:t>
            </w:r>
            <w:r>
              <w:rPr>
                <w:lang w:val="en-US"/>
              </w:rPr>
              <w:t>XXXVIII</w:t>
            </w:r>
            <w:r>
              <w:rPr/>
              <w:t xml:space="preserve"> Спартакиады учащихся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2 место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 марта 2023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Смоленской области по гирев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2 - 2 место</w:t>
            </w:r>
          </w:p>
          <w:p>
            <w:pPr>
              <w:pStyle w:val="Normal"/>
              <w:jc w:val="center"/>
              <w:rPr/>
            </w:pPr>
            <w:r>
              <w:rPr/>
              <w:t>3 - 3 место</w:t>
            </w:r>
          </w:p>
          <w:p>
            <w:pPr>
              <w:pStyle w:val="Normal"/>
              <w:jc w:val="center"/>
              <w:rPr/>
            </w:pPr>
            <w:r>
              <w:rPr/>
              <w:t>1 – 10 место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марта 2023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фестиваль по выполнению нормативов ВФСК (ГТО) (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ступень) в зачет </w:t>
            </w:r>
            <w:r>
              <w:rPr>
                <w:lang w:val="en-US"/>
              </w:rPr>
              <w:t>XXXVIII</w:t>
            </w:r>
            <w:r>
              <w:rPr/>
              <w:t xml:space="preserve"> Спартакиады учащихся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8 – 2 место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рта 2023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нальные областные соревнования по баскетболу среди команд девушек в зачет </w:t>
            </w:r>
            <w:r>
              <w:rPr>
                <w:lang w:val="en-US"/>
              </w:rPr>
              <w:t>XXXVIII</w:t>
            </w:r>
            <w:r>
              <w:rPr/>
              <w:t xml:space="preserve"> Спартакиады учащихся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– 2 место 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апреля 2023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нальные областные соревнования по волейболу среди команд девушек в зачет </w:t>
            </w:r>
            <w:r>
              <w:rPr>
                <w:lang w:val="en-US"/>
              </w:rPr>
              <w:t>XXXVIII</w:t>
            </w:r>
            <w:r>
              <w:rPr/>
              <w:t xml:space="preserve"> Спартакиады учащихся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 место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апреля 2023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нальные областные соревнования по волейболу среди команд девушек в зачет </w:t>
            </w:r>
            <w:r>
              <w:rPr>
                <w:lang w:val="en-US"/>
              </w:rPr>
              <w:t>XXXVIII</w:t>
            </w:r>
            <w:r>
              <w:rPr/>
              <w:t xml:space="preserve"> Спартакиады учащихся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3 место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апреля 2023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волейболу среди команд юношей, посвященный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– 1 место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преля 2023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нальные областные соревнования по волейболу среди команд юношей в зачет </w:t>
            </w:r>
            <w:r>
              <w:rPr>
                <w:lang w:val="en-US"/>
              </w:rPr>
              <w:t>XXXVIII</w:t>
            </w:r>
            <w:r>
              <w:rPr/>
              <w:t xml:space="preserve"> Спартакиады учащихся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 место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 2023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нальные областные соревнования по волейболу среди команд юношей в зачет </w:t>
            </w:r>
            <w:r>
              <w:rPr>
                <w:lang w:val="en-US"/>
              </w:rPr>
              <w:t>XXXVIII</w:t>
            </w:r>
            <w:r>
              <w:rPr/>
              <w:t xml:space="preserve"> Спартакиады учащихся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3 место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апреля 2023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ональные областные соревнования по мини – футболу в зачет </w:t>
            </w:r>
            <w:r>
              <w:rPr>
                <w:lang w:val="en-US"/>
              </w:rPr>
              <w:t>XXXVIII</w:t>
            </w:r>
            <w:r>
              <w:rPr/>
              <w:t xml:space="preserve"> Спартакиады учащихся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 место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ая 2023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льные областные соревнования по мини-футболу в зачет </w:t>
            </w:r>
            <w:r>
              <w:rPr>
                <w:lang w:val="en-US"/>
              </w:rPr>
              <w:t>XXXVIII</w:t>
            </w:r>
            <w:r>
              <w:rPr/>
              <w:t xml:space="preserve"> Спартакиады учащихся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3 место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мая 2023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рнир Смоленской области по гиревому спорту, посвященный памяти </w:t>
            </w:r>
          </w:p>
          <w:p>
            <w:pPr>
              <w:pStyle w:val="Normal"/>
              <w:jc w:val="center"/>
              <w:rPr/>
            </w:pPr>
            <w:r>
              <w:rPr/>
              <w:t>А.Т. Нестер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3 - 1 мест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 xml:space="preserve">3 - 2 место </w:t>
            </w:r>
          </w:p>
          <w:p>
            <w:pPr>
              <w:pStyle w:val="Normal"/>
              <w:jc w:val="center"/>
              <w:rPr/>
            </w:pPr>
            <w:r>
              <w:rPr/>
              <w:t>1 - 3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участие 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я 2023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ые соревнования по легкой атлетике в зачет </w:t>
            </w:r>
            <w:r>
              <w:rPr>
                <w:lang w:val="en-US"/>
              </w:rPr>
              <w:t>XXXVIII</w:t>
            </w:r>
            <w:r>
              <w:rPr/>
              <w:t xml:space="preserve"> Спартакиады учащихся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– 2 место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ая 2023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их соревнований школьников «Президентски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 2 место 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я 2023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их спортивных игр школьников «Президентские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2 место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сентября 2023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льные соревнования по легкоатлетическому кроссу в зачет </w:t>
            </w:r>
            <w:r>
              <w:rPr>
                <w:lang w:val="en-US"/>
              </w:rPr>
              <w:t>XXXVIII</w:t>
            </w:r>
            <w:r>
              <w:rPr/>
              <w:t xml:space="preserve"> Спартакиады учащихся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Ярц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7 место (команда)</w:t>
            </w:r>
          </w:p>
          <w:p>
            <w:pPr>
              <w:pStyle w:val="Normal"/>
              <w:jc w:val="center"/>
              <w:rPr/>
            </w:pPr>
            <w:r>
              <w:rPr/>
              <w:t>1 – 3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участие 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 октября 2023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Смоленской области по гиревому спорту среди юношей и юни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1 место</w:t>
            </w:r>
          </w:p>
          <w:p>
            <w:pPr>
              <w:pStyle w:val="Normal"/>
              <w:jc w:val="center"/>
              <w:rPr/>
            </w:pPr>
            <w:r>
              <w:rPr/>
              <w:t>3 – 2 место</w:t>
            </w:r>
          </w:p>
          <w:p>
            <w:pPr>
              <w:pStyle w:val="Normal"/>
              <w:jc w:val="center"/>
              <w:rPr/>
            </w:pPr>
            <w:r>
              <w:rPr/>
              <w:t>2 – 3 место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октября 2023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турнир по волейболу, посвященный «Дню комсомола» среди команд девушек 2007 – 2008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у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2 место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 октября 2023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егиональные соревнования по гиревому спорту памяти МС А. Нюнькина среди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ы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 и 3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участие 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 итоговой информации организации спортивных мероприятий с января по декабрь 2023  года</w:t>
      </w:r>
      <w:r>
        <w:rPr>
          <w:sz w:val="28"/>
          <w:szCs w:val="28"/>
        </w:rPr>
        <w:t xml:space="preserve"> МБУДО «Спортивная школа»</w:t>
      </w:r>
      <w:r>
        <w:rPr>
          <w:b/>
          <w:sz w:val="28"/>
          <w:szCs w:val="28"/>
        </w:rPr>
        <w:t xml:space="preserve"> проведено 62 соревнования, в 2022 году - 79 соревнований,  </w:t>
      </w:r>
      <w:r>
        <w:rPr>
          <w:sz w:val="28"/>
          <w:szCs w:val="28"/>
        </w:rPr>
        <w:t>что ниже показателя 2022 года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ционального проекта «Демография» и регионального проекта «Спорт – норма жизни» Спортивная школа была оснащена спортивно-технологическим оборудованием для футбольного поля с искусственным покрытием и легкоатлетическими дорожками. В настоящий момент укладка футбольного поля искусственным покрытием завершена полностью, укладка легкоатлетических дорожек завершена полностью. Был осуществлен капитальный ремонт зрительских трибу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базе стадиона действуют 2 волейбольные площадки, баскетбольная площадка, теннисный корт, гиревой зал – 1, тренировочный зал – 2 душевы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балансе спортивной школы имеются спортивные сооружения для тренировочных занятий и проведения спортивных соревнований. Футбольное поле (104 × 76), на котором проводятся международные, областные и районные соревнования по футболу, легкой атлетике, ВФСК ГТ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Указа Президента Российской Федерации от 24 марта 2014 года № 172 «О Всероссийском физкультурно-спортивном комплексе «Готов к труду и обороне», МБУДО «Спортивная школа»  реализовывала  районные спортивные соревнования по внедрению Всероссийского физкультурно-спортивного комплекса ГТО.   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В 2023 году, в рамках реализации федерального и регионального проектов «Спорт – норма жизни», на базе МБУДО «Спортивная школа» пгт Красный создан центр тестирования ГТО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Размер субсидии на эти цели в 2023 году составляет 3 537 869 рублей, в том числе средства федерального бюджета – 3 431 733 рублей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временных социально-экономических условиях в МБУДО возрастает  потребность в технологическом оборудовании, связанном с информатикой, технологиями, механикой и другими инженерными специальностям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изация и интернетизация современного общества ставит перед организацией дополнительного образования ряд проблем: развитие материально-технической базы, профессиональной ориентации обучающихся, повышение профессионального мастерства педагогов, расширение перечня предоставляемых услу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Информирование родителей о деятельности  учреждений дополнительного образования осуществлялось при помощи официальных сайтов  учреждений дополнительного образования, размещенных в сети Интернет, в соответствии со</w:t>
      </w:r>
      <w:r>
        <w:rPr>
          <w:sz w:val="28"/>
          <w:szCs w:val="28"/>
        </w:rPr>
        <w:t xml:space="preserve"> ст. 29 Федерального Закона «Об образовании в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По результатам проведенного в 2023 году мониторинга, доступностью и качеством предоставления образовательных услуг в сфере дополнительного образования удовлетворены: 100% обучающихся и 98%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92D050" w:val="clear"/>
        <w:jc w:val="center"/>
        <w:rPr/>
      </w:pPr>
      <w:r>
        <w:rPr>
          <w:b/>
          <w:sz w:val="28"/>
          <w:szCs w:val="28"/>
        </w:rPr>
        <w:t>Деятельность сектора по опеке и попечительству отдела</w:t>
      </w:r>
    </w:p>
    <w:p>
      <w:pPr>
        <w:pStyle w:val="Normal"/>
        <w:shd w:fill="92D050" w:val="clear"/>
        <w:jc w:val="center"/>
        <w:rPr/>
      </w:pPr>
      <w:r>
        <w:rPr>
          <w:b/>
          <w:sz w:val="28"/>
          <w:szCs w:val="28"/>
        </w:rPr>
        <w:t xml:space="preserve">образования Администрации муниципального образования «Краснинский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  <w:lang w:eastAsia="hi-IN" w:bidi="hi-IN"/>
        </w:rPr>
        <w:t xml:space="preserve">     </w:t>
      </w:r>
      <w:r>
        <w:rPr>
          <w:kern w:val="2"/>
          <w:sz w:val="28"/>
          <w:szCs w:val="28"/>
          <w:lang w:eastAsia="hi-IN" w:bidi="hi-IN"/>
        </w:rPr>
        <w:t>Основными задачами органов опеки и попечительства являются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8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Защита прав и законных интересов граждан, нуждающихся в установлении над ними опеки и попечительства, и граждан, находящихся под опекой или попечительством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8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8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Контроль сохранности имущества и управления имущества граждан, находящихся под опекой и попечительством либо помещенных под надзор в образовательные организации, медицинские организации, организации, оказывающие социальные услуги, или в иные организации, в том числе для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8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частие в пределах своей компетенции в проведении индивидуальной профилактической работы с несовершеннолетними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8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существление мер по защите личных и имущественных прав несовершеннолетних, нуждающихся в помощи государства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</w:t>
      </w:r>
      <w:r>
        <w:rPr>
          <w:kern w:val="2"/>
          <w:sz w:val="28"/>
          <w:szCs w:val="28"/>
          <w:lang w:eastAsia="hi-IN" w:bidi="hi-IN"/>
        </w:rPr>
        <w:t>Сектор по опеке и попечительству отдела образования Администрации муниципального образования «Краснинский район» Смоленской области осуществляет свою деятельность в соответствии с федеральным и региональным законодательством по опеке и попечительству:</w:t>
      </w:r>
    </w:p>
    <w:p>
      <w:pPr>
        <w:pStyle w:val="Normal"/>
        <w:shd w:fill="FFFFFF" w:val="clear"/>
        <w:suppressAutoHyphens w:val="true"/>
        <w:spacing w:before="28" w:after="28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 </w:t>
      </w:r>
      <w:r>
        <w:rPr>
          <w:color w:val="000000"/>
          <w:kern w:val="2"/>
          <w:sz w:val="28"/>
          <w:szCs w:val="28"/>
          <w:lang w:eastAsia="hi-IN" w:bidi="hi-IN"/>
        </w:rPr>
        <w:t>- "Семейный кодекс Российской Федерации" от 29.12.1995 N 223-ФЗ (ред. от 12.11.2012);</w:t>
      </w:r>
    </w:p>
    <w:p>
      <w:pPr>
        <w:pStyle w:val="Normal"/>
        <w:shd w:fill="FFFFFF" w:val="clear"/>
        <w:suppressAutoHyphens w:val="true"/>
        <w:spacing w:before="28" w:after="28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- "Гражданский кодекс Российской Федерации (часть первая)" от 30.11.1994 N 51-ФЗ (ред. от 11.02.2013);</w:t>
      </w:r>
    </w:p>
    <w:p>
      <w:pPr>
        <w:pStyle w:val="Normal"/>
        <w:shd w:fill="FFFFFF" w:val="clear"/>
        <w:suppressAutoHyphens w:val="true"/>
        <w:spacing w:before="28" w:after="28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- "Гражданский кодекс Российской Федерации (часть вторая)" от 26.01.1996 N 14-ФЗ (ред. от 14.06.2012);</w:t>
      </w:r>
    </w:p>
    <w:p>
      <w:pPr>
        <w:pStyle w:val="Normal"/>
        <w:shd w:fill="FFFFFF" w:val="clear"/>
        <w:suppressAutoHyphens w:val="true"/>
        <w:spacing w:before="28" w:after="28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- "Гражданский кодекс Российской Федерации (часть третья)" от 26.11.2001 N 146-ФЗ;</w:t>
      </w:r>
    </w:p>
    <w:p>
      <w:pPr>
        <w:pStyle w:val="Normal"/>
        <w:shd w:fill="FFFFFF" w:val="clear"/>
        <w:suppressAutoHyphens w:val="true"/>
        <w:spacing w:before="28" w:after="28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- "Жилищный кодекс Российской Федерации" от 29.12.2004 N 188-ФЗ (ред. от 05.04.2013);</w:t>
      </w:r>
    </w:p>
    <w:p>
      <w:pPr>
        <w:pStyle w:val="Normal"/>
        <w:shd w:fill="FFFFFF" w:val="clear"/>
        <w:suppressAutoHyphens w:val="true"/>
        <w:spacing w:before="28" w:after="28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-  Федеральный закон от 24.04.2008 N 48-ФЗ (ред. от 01.07.2011) "Об опеке и попечительстве";</w:t>
      </w:r>
    </w:p>
    <w:p>
      <w:pPr>
        <w:pStyle w:val="Normal"/>
        <w:shd w:fill="FFFFFF" w:val="clear"/>
        <w:suppressAutoHyphens w:val="true"/>
        <w:spacing w:before="28" w:after="28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-  Федеральный закон от 21.12.1996 N 159-ФЗ (ред. от 29.02.2012)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shd w:fill="FFFFFF" w:val="clear"/>
        <w:suppressAutoHyphens w:val="true"/>
        <w:spacing w:before="28" w:after="28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-  Федеральный закон от 02.05.2006 N 59-ФЗ (ред. от 07.05.2013) "О порядке рассмотрения обращений граждан Российской Федерации";</w:t>
      </w:r>
    </w:p>
    <w:p>
      <w:pPr>
        <w:pStyle w:val="Normal"/>
        <w:shd w:fill="FFFFFF" w:val="clear"/>
        <w:suppressAutoHyphens w:val="true"/>
        <w:spacing w:before="28" w:after="28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-  Федеральный закон от 27.07.2006 N 152-ФЗ (ред. от 05.04.2013) "О персональных данных";</w:t>
      </w:r>
    </w:p>
    <w:p>
      <w:pPr>
        <w:pStyle w:val="Normal"/>
        <w:shd w:fill="FFFFFF" w:val="clear"/>
        <w:suppressAutoHyphens w:val="true"/>
        <w:spacing w:before="28" w:after="28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-  Федеральный закон от 16.04.2001г. № 44-ФЗ «О государственном банке данных о детях, оставшихся  без попечения родителей»;</w:t>
      </w:r>
    </w:p>
    <w:p>
      <w:pPr>
        <w:pStyle w:val="Normal"/>
        <w:shd w:fill="FFFFFF" w:val="clear"/>
        <w:suppressAutoHyphens w:val="true"/>
        <w:spacing w:before="28" w:after="28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-  Федеральный закон от 21.05.1999 г. №120 «Об основах системы профилактики безнадзорности и правонарушений несовершеннолетних»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Областной закон от 31.01.2008 г №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Областной закон от 31.01.2008 г №6-з «Об организации и осуществлении деятельности по опеке и попечительству в Смоленской области»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u w:val="single"/>
          <w:lang w:eastAsia="hi-IN" w:bidi="hi-IN"/>
        </w:rPr>
      </w:pPr>
      <w:r>
        <w:rPr>
          <w:kern w:val="2"/>
          <w:sz w:val="28"/>
          <w:szCs w:val="28"/>
          <w:u w:val="single"/>
          <w:lang w:eastAsia="hi-IN" w:bidi="hi-IN"/>
        </w:rPr>
        <w:t>Работа с замещающими семьями, в которых воспитываются дети-сироты и дети, оставшиеся без попечения родителей: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u w:val="single"/>
          <w:lang w:eastAsia="hi-IN" w:bidi="hi-IN"/>
        </w:rPr>
      </w:pPr>
      <w:r>
        <w:rPr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     </w:t>
      </w:r>
      <w:r>
        <w:rPr>
          <w:kern w:val="2"/>
          <w:sz w:val="28"/>
          <w:szCs w:val="28"/>
          <w:lang w:eastAsia="hi-IN" w:bidi="hi-IN"/>
        </w:rPr>
        <w:t xml:space="preserve">На учете в секторе по опеке и попечительству на 01.01.2024 года состоит 26 детей, оставшихся без попечения родителей, проживающих в замещающих семьях, из них: 17 детей находятся под опекой на безвозмездной основе,  8 – под опекой на возмездной основе (приемная семья), один ребенок усыновлен.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     </w:t>
      </w:r>
      <w:r>
        <w:rPr>
          <w:kern w:val="2"/>
          <w:sz w:val="28"/>
          <w:szCs w:val="28"/>
          <w:lang w:eastAsia="hi-IN" w:bidi="hi-IN"/>
        </w:rPr>
        <w:t xml:space="preserve">В 2023 году были приняты под опеку на безвозмездной основе 4 детей, оставшихся без попечения родителей, один ребенок передан под опеку на безвозмездной основе по заявлению родителей, поставлена на учет одна семья, усыновившая ребенка. Снято с учета 4 несовершеннолетних, оставшихся без попечения родителей, воспитывающихся в замещающей семье, в связи с переездом в другое муниципальное образование.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</w:t>
      </w:r>
      <w:r>
        <w:rPr>
          <w:kern w:val="2"/>
          <w:sz w:val="28"/>
          <w:szCs w:val="28"/>
          <w:lang w:eastAsia="hi-IN" w:bidi="hi-IN"/>
        </w:rPr>
        <w:t xml:space="preserve">Всем детям, оставшимся без попечения родителей, выплачивалось пособие на содержание, размер пособия составляет 10000 рублей, всего на выплату пособия было выделено 2948666 рублей.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</w:t>
      </w:r>
      <w:r>
        <w:rPr>
          <w:kern w:val="2"/>
          <w:sz w:val="28"/>
          <w:szCs w:val="28"/>
          <w:lang w:eastAsia="hi-IN" w:bidi="hi-IN"/>
        </w:rPr>
        <w:t xml:space="preserve">Размер денежного вознаграждения приемным родителям составляет 2500 рублей за каждого ребенка. Трое  приемных родителей  получают вознаграждение в размере 3000 рублей, так как двое подопечных  являются детьми с ограниченными возможностями здоровья, один – ребенок-инвалид. Всего на выплату вознаграждения в 2023 год было выделено 335400 рублей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    </w:t>
      </w:r>
      <w:r>
        <w:rPr>
          <w:kern w:val="2"/>
          <w:sz w:val="28"/>
          <w:szCs w:val="28"/>
          <w:lang w:eastAsia="hi-IN" w:bidi="hi-IN"/>
        </w:rPr>
        <w:t>За 2023 год проведено 74 контрольных обследования условий проживания несовершеннолетних в замещающих семьях, по факту проверки составлено 84 актов проверки условий жизни несовершеннолетних, находящихся под опекой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      </w:t>
      </w:r>
      <w:r>
        <w:rPr>
          <w:kern w:val="2"/>
          <w:sz w:val="28"/>
          <w:szCs w:val="28"/>
          <w:lang w:eastAsia="hi-IN" w:bidi="hi-IN"/>
        </w:rPr>
        <w:t>Получили  путевки на санаторно-курортное лечение и оздоровление по линии сектора социальной защиты населения 12 несовершеннолетних, оставшихся без попечения родителей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     </w:t>
      </w:r>
      <w:r>
        <w:rPr>
          <w:kern w:val="2"/>
          <w:sz w:val="28"/>
          <w:szCs w:val="28"/>
          <w:lang w:eastAsia="hi-IN" w:bidi="hi-IN"/>
        </w:rPr>
        <w:t>Принято 25 отчетов опекуна о расходовании денежных средств и управлении имуществом подопечных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u w:val="single"/>
          <w:lang w:eastAsia="hi-IN" w:bidi="hi-IN"/>
        </w:rPr>
      </w:pPr>
      <w:r>
        <w:rPr>
          <w:kern w:val="2"/>
          <w:sz w:val="28"/>
          <w:szCs w:val="28"/>
          <w:u w:val="single"/>
          <w:lang w:eastAsia="hi-IN" w:bidi="hi-IN"/>
        </w:rPr>
        <w:t>Работа Службы сопровождения замещающих семей и информированию населения по вопросам семейного устройства: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действует Договор с Центром психолого-медико-социального сопровождения г.Смоленска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- проконсультированы в Центре ПМСС г.Смоленска -  6 замещающих родителей,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>- размещено 15 листовок с социальной рекламой по семейному устройству детей-сирот и детей, оставшихся без попечения родителей, «Найди меня, мама!» в публичных местах на территории района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изготовлено и распространено среди населения 500 карманных календарей на 2024 год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>- опубликовано 4 статьи в районной газете «Краснинский край»  о положительном опыте воспитания детей в замещающих семьях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>- получили консультацию у специалистов Службы сопровождения 14 замещающих родителей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>- прошли обучение в школе приемного родителя при Центре ПМСС детей и семей г.Смоленска – 2 гражданина, изъявивших желание принять ребенка в семью, из них 1 – одинокий гражданин, 1 - с согласия супруга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u w:val="single"/>
          <w:lang w:eastAsia="hi-IN" w:bidi="hi-IN"/>
        </w:rPr>
      </w:pPr>
      <w:r>
        <w:rPr>
          <w:kern w:val="2"/>
          <w:sz w:val="28"/>
          <w:szCs w:val="28"/>
          <w:u w:val="single"/>
          <w:lang w:eastAsia="hi-IN" w:bidi="hi-IN"/>
        </w:rPr>
        <w:t>Администрирование странички «Чужих детей не бывает!»: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 xml:space="preserve">- на сайте муниципального образования «Краснинский район» функционирует страничка «Чужих детей не бывает», где размещается информация о детях, оставшихся без попечения родителей в районе, подлежащих семейному устройству, информация для граждан, изъявивших желание принять на воспитание детей, оставшихся без родителей, систематически обновляется информация в разделе «Наши новости».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u w:val="single"/>
          <w:lang w:eastAsia="hi-IN" w:bidi="hi-IN"/>
        </w:rPr>
      </w:pPr>
      <w:r>
        <w:rPr>
          <w:kern w:val="2"/>
          <w:sz w:val="28"/>
          <w:szCs w:val="28"/>
          <w:u w:val="single"/>
          <w:lang w:eastAsia="hi-IN" w:bidi="hi-IN"/>
        </w:rPr>
        <w:t>Работа с семьями, где родители не должным образом исполняют родительские обязанности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   </w:t>
      </w:r>
      <w:r>
        <w:rPr>
          <w:kern w:val="2"/>
          <w:sz w:val="28"/>
          <w:szCs w:val="28"/>
          <w:lang w:eastAsia="hi-IN" w:bidi="hi-IN"/>
        </w:rPr>
        <w:t xml:space="preserve">По состоянию на 01.01.2024 года в секторе по опеке и попечительству на контроле состоит 8 семей (19 детей), относящихся к категории семей, находящихся в трудной жизненной ситуации, из них: семьи, состоящие на едином учете семей, находящихся в социально опасном положении – 0,  на профилактическом учете в секторе по опеке и попечительству - 8 семей (19 детей), где родители не должным образом выполняют обязанности по воспитанию и содержанию детей.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  </w:t>
      </w:r>
      <w:r>
        <w:rPr>
          <w:kern w:val="2"/>
          <w:sz w:val="28"/>
          <w:szCs w:val="28"/>
          <w:lang w:eastAsia="hi-IN" w:bidi="hi-IN"/>
        </w:rPr>
        <w:t>В семьи вышеуказанных категорий осуществлено 53 выездов с целью проведения индивидуальной профилактической работы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</w:t>
      </w:r>
      <w:r>
        <w:rPr>
          <w:kern w:val="2"/>
          <w:sz w:val="28"/>
          <w:szCs w:val="28"/>
          <w:lang w:eastAsia="hi-IN" w:bidi="hi-IN"/>
        </w:rPr>
        <w:t>За  2023 год  органами опеки и попечительства было подготовлен и направлен 2 иска в Краснинский районный суд Смоленской области в защиту личных прав несовершеннолетних, в итоге 3 родителя были лишены родительских прав в отношении 2 детей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</w:t>
      </w:r>
      <w:r>
        <w:rPr>
          <w:kern w:val="2"/>
          <w:sz w:val="28"/>
          <w:szCs w:val="28"/>
          <w:lang w:eastAsia="hi-IN" w:bidi="hi-IN"/>
        </w:rPr>
        <w:t>Направлено заключений в суд о возможности ограничения в родительских правах, лишения родительских прав, об определении места жительства, об оспаривании отцовства – 6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u w:val="single"/>
          <w:lang w:eastAsia="hi-IN" w:bidi="hi-IN"/>
        </w:rPr>
      </w:pPr>
      <w:r>
        <w:rPr>
          <w:kern w:val="2"/>
          <w:sz w:val="28"/>
          <w:szCs w:val="28"/>
          <w:u w:val="single"/>
          <w:lang w:eastAsia="hi-IN" w:bidi="hi-IN"/>
        </w:rPr>
        <w:t>Работа Совета по защите прав несовершеннолетних и совершеннолетних граждан, признанных решением суда недееспособными: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В целях защиты прав несовершеннолетних и совершеннолетних  граждан в районе действует Совет, на заседании которого рассматриваются вопросы, связанные  с защитой жилищных и имущественных прав несовершеннолетних. 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   </w:t>
      </w:r>
      <w:r>
        <w:rPr>
          <w:kern w:val="2"/>
          <w:sz w:val="28"/>
          <w:szCs w:val="28"/>
          <w:lang w:eastAsia="hi-IN" w:bidi="hi-IN"/>
        </w:rPr>
        <w:t>В 2023 году проведено 13 заседаний Совета, составлено 13 протоколов: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u w:val="single"/>
          <w:lang w:eastAsia="hi-IN" w:bidi="hi-IN"/>
        </w:rPr>
      </w:pPr>
      <w:r>
        <w:rPr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u w:val="single"/>
          <w:lang w:eastAsia="hi-IN" w:bidi="hi-IN"/>
        </w:rPr>
      </w:pPr>
      <w:r>
        <w:rPr>
          <w:kern w:val="2"/>
          <w:sz w:val="28"/>
          <w:szCs w:val="28"/>
          <w:u w:val="single"/>
          <w:lang w:eastAsia="hi-IN" w:bidi="hi-IN"/>
        </w:rPr>
        <w:t>Принято решений Совета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>- разрешение на продажу жилых помещений, собственниками   которых являются несовершеннолетние - 3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разрешение на продажу земельного участка, принадлежащего несовершеннолетним - 1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отказ в выдаче заключения о возможности временной передачи детей с семью -1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решение об обязательстве опекуна выполнить действия по защите имущественных прав подопечных -1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разрешение на передачу в ипотеку доли несовершеннолетнего -2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разрешение на продажу охотничьего ружья – 2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разрешение на продажу автомобиля -1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разрешение на заключение соглашения на выплату возмещения за изымаемое жилое помещение, расположенное в аварийном жилом фонде – 4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u w:val="single"/>
          <w:lang w:eastAsia="hi-IN" w:bidi="hi-IN"/>
        </w:rPr>
      </w:pPr>
      <w:r>
        <w:rPr>
          <w:kern w:val="2"/>
          <w:sz w:val="28"/>
          <w:szCs w:val="28"/>
          <w:u w:val="single"/>
          <w:lang w:eastAsia="hi-IN" w:bidi="hi-IN"/>
        </w:rPr>
        <w:t>Работа по контролю за сохранностью жилья, право пользования которым закреплено за несовершеннолетними, оставшимися без попечения родителей: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u w:val="single"/>
          <w:lang w:eastAsia="hi-IN" w:bidi="hi-IN"/>
        </w:rPr>
      </w:pPr>
      <w:r>
        <w:rPr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   </w:t>
      </w:r>
      <w:r>
        <w:rPr>
          <w:kern w:val="2"/>
          <w:sz w:val="28"/>
          <w:szCs w:val="28"/>
          <w:lang w:eastAsia="hi-IN" w:bidi="hi-IN"/>
        </w:rPr>
        <w:t xml:space="preserve">В секторе по опеке и попечительству  на 01.01.2024 года  состоит на учёте 10 детей-сирот и детей, оставшихся без попечения родителей, и лиц  из их числа, за которыми сохранено право пользования (право собственности) жилым помещением, на контроле   состоит  9 жилых помещений.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 </w:t>
      </w:r>
      <w:r>
        <w:rPr>
          <w:kern w:val="2"/>
          <w:sz w:val="28"/>
          <w:szCs w:val="28"/>
          <w:lang w:eastAsia="hi-IN" w:bidi="hi-IN"/>
        </w:rPr>
        <w:t>Специалисты сектора по опеке и попечительству отдела образования осуществляют контроль над жилыми помещениями, право пользования которыми сохранены за детьми-сиротами и детьми, оставшимися без попечения родителей, а также лицами из их числа имеют, совершают выезды 1 раз в год, по результатам обследования составляется акт обследования жилого помещения. В 2023 году  проведено обследование 9 жилых помещений.</w:t>
      </w:r>
    </w:p>
    <w:p>
      <w:pPr>
        <w:pStyle w:val="Normal"/>
        <w:suppressAutoHyphens w:val="true"/>
        <w:rPr>
          <w:kern w:val="2"/>
          <w:sz w:val="28"/>
          <w:szCs w:val="28"/>
          <w:u w:val="single"/>
          <w:lang w:eastAsia="hi-IN" w:bidi="hi-IN"/>
        </w:rPr>
      </w:pPr>
      <w:r>
        <w:rPr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u w:val="single"/>
          <w:lang w:eastAsia="hi-IN" w:bidi="hi-IN"/>
        </w:rPr>
        <w:t>Работа по приобретению жилья детям-сиротам и детям, оставшимся без попечения родителей</w:t>
      </w:r>
      <w:r>
        <w:rPr>
          <w:kern w:val="2"/>
          <w:sz w:val="28"/>
          <w:szCs w:val="28"/>
          <w:lang w:eastAsia="hi-IN" w:bidi="hi-IN"/>
        </w:rPr>
        <w:t>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     </w:t>
      </w:r>
      <w:r>
        <w:rPr>
          <w:kern w:val="2"/>
          <w:sz w:val="28"/>
          <w:szCs w:val="28"/>
          <w:lang w:eastAsia="hi-IN" w:bidi="hi-IN"/>
        </w:rPr>
        <w:t xml:space="preserve">42 детей-сирот и детей, оставшихся без попечения родителей, а также  лиц из их числа  признаны не имеющими жилья и имеют право на получение благоустроенного жилого помещения специализированного жилищного фонда по договору найма специализированных жилых помещений на территории Краснинского района Смоленской области.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   </w:t>
      </w:r>
      <w:r>
        <w:rPr>
          <w:kern w:val="2"/>
          <w:sz w:val="28"/>
          <w:szCs w:val="28"/>
          <w:lang w:eastAsia="hi-IN" w:bidi="hi-IN"/>
        </w:rPr>
        <w:t xml:space="preserve">В Списке детей-сирот и детей, оставшихся без попечения родителей, лиц из их числа, которые подлежат обеспечению жилыми помещениями (далее – Список) в муниципальном образовании «Краснинский район» Смоленской области на 01.01.2024 года состоит на учете 28 детей-сирот и лиц из их числа, в течение года в Список было включено 4 детей-сирот и детей, оставшихся без попечения родителей, исключено из Списка 3 лиц из числа детей-сирот и детей, оставшихся без попечения родителей (2 лица из числа детей-сирот и детей, оставшихся без попечения родителей в связи с предоставлением жилого помещения, 1 по причине утраты оснований).  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</w:t>
      </w:r>
      <w:r>
        <w:rPr>
          <w:kern w:val="2"/>
          <w:sz w:val="28"/>
          <w:szCs w:val="28"/>
          <w:lang w:eastAsia="hi-IN" w:bidi="hi-IN"/>
        </w:rPr>
        <w:t xml:space="preserve">В 2023 году муниципальному образованию «Краснинский район» Смоленской области из областного бюджета были выделены субвенции в размере 1980000 (один миллион девятьсот восемьдесят тысяч рублей, приобретено 2 жилых помещения для лиц из числа детей-сирот и детей, оставшихся без  попечения родителей.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  </w:t>
      </w:r>
      <w:r>
        <w:rPr>
          <w:kern w:val="2"/>
          <w:sz w:val="28"/>
          <w:szCs w:val="28"/>
          <w:lang w:eastAsia="hi-IN" w:bidi="hi-IN"/>
        </w:rPr>
        <w:t>Администрацией муниципального образования «Краснинский район» Смоленской области с 2 лицами из числа детей-сирот и детей, оставшихся без попечения родителей, подписан  договор найма специализированного жилого фонда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u w:val="single"/>
          <w:lang w:eastAsia="hi-IN" w:bidi="hi-IN"/>
        </w:rPr>
      </w:pPr>
      <w:r>
        <w:rPr>
          <w:kern w:val="2"/>
          <w:sz w:val="28"/>
          <w:szCs w:val="28"/>
          <w:u w:val="single"/>
          <w:lang w:eastAsia="hi-IN" w:bidi="hi-IN"/>
        </w:rPr>
        <w:t>Работа по защите  прав и законных интересов  совершеннолетних граждан, признанных судом недееспособными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       </w:t>
      </w:r>
      <w:r>
        <w:rPr>
          <w:kern w:val="2"/>
          <w:sz w:val="28"/>
          <w:szCs w:val="24"/>
          <w:lang w:eastAsia="hi-IN" w:bidi="hi-IN"/>
        </w:rPr>
        <w:t xml:space="preserve">Согласно федеральному и региональному законодательству органы опеки и попечительства осуществляют  полномочия по защите  прав и законных интересов  совершеннолетних граждан, признанных судом недееспособными.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      </w:t>
      </w:r>
      <w:r>
        <w:rPr>
          <w:kern w:val="2"/>
          <w:sz w:val="28"/>
          <w:szCs w:val="24"/>
          <w:lang w:eastAsia="hi-IN" w:bidi="hi-IN"/>
        </w:rPr>
        <w:t xml:space="preserve">В секторе по опеке и попечительству на 01.01.2024 года  состоит на учете       9 граждан, признанных решением суда недееспособными, два недееспособных гражданина находятся на постоянном стационарном лечении в ОГБУЗ «Смоленская областная клиническая психиатрическая больница».    </w:t>
      </w:r>
    </w:p>
    <w:p>
      <w:pPr>
        <w:pStyle w:val="Normal"/>
        <w:suppressAutoHyphens w:val="true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 xml:space="preserve">    </w:t>
      </w:r>
      <w:r>
        <w:rPr>
          <w:kern w:val="2"/>
          <w:sz w:val="28"/>
          <w:szCs w:val="24"/>
          <w:lang w:eastAsia="hi-IN" w:bidi="hi-IN"/>
        </w:rPr>
        <w:t xml:space="preserve">Осуществление полномочий органами опеки и попечительства происходит в соответствии с постановлением Правительства РФ от 17.11.2010 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. </w:t>
      </w:r>
    </w:p>
    <w:p>
      <w:pPr>
        <w:pStyle w:val="Normal"/>
        <w:suppressAutoHyphens w:val="true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>В целях осуществления надзора за деятельностью опекунов или попечителей специалистами органов опеки и попечительства по месту жительства совершеннолетних подопечных проводит плановые и внеплановые проверки.</w:t>
      </w:r>
    </w:p>
    <w:p>
      <w:pPr>
        <w:pStyle w:val="Normal"/>
        <w:suppressAutoHyphens w:val="true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>Плановые проверки проводятся:</w:t>
      </w:r>
    </w:p>
    <w:p>
      <w:pPr>
        <w:pStyle w:val="Normal"/>
        <w:suppressAutoHyphens w:val="true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>- 1 раз в течение первого месяца после принятия органом опеки и попечительства решения о назначении опекуна или попечителя;</w:t>
      </w:r>
    </w:p>
    <w:p>
      <w:pPr>
        <w:pStyle w:val="Normal"/>
        <w:suppressAutoHyphens w:val="true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>- 1 раз в три месяца в течение первого года после принятия органом опеки и попечительства решения о назначении опекуна или попечителя;</w:t>
      </w:r>
    </w:p>
    <w:p>
      <w:pPr>
        <w:pStyle w:val="Normal"/>
        <w:suppressAutoHyphens w:val="true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>- 1 раз в шесть месяцев в течение второго года и последующих лет после принятия органом опеки и попечительства решения о назначении опекуна или попечителя;</w:t>
      </w:r>
    </w:p>
    <w:p>
      <w:pPr>
        <w:pStyle w:val="Normal"/>
        <w:suppressAutoHyphens w:val="true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 xml:space="preserve">    </w:t>
      </w:r>
      <w:r>
        <w:rPr>
          <w:kern w:val="2"/>
          <w:sz w:val="28"/>
          <w:szCs w:val="24"/>
          <w:lang w:eastAsia="hi-IN" w:bidi="hi-IN"/>
        </w:rPr>
        <w:t>При установлении  опеки или попечительства над совершеннолетним подопечным его близким родственником, плановые проверки проводятся:</w:t>
      </w:r>
    </w:p>
    <w:p>
      <w:pPr>
        <w:pStyle w:val="Normal"/>
        <w:suppressAutoHyphens w:val="true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>- 1 раз в течение первого года после принятия органом опеки и попечительства решения о назначении опекуна или попечителя;</w:t>
      </w:r>
    </w:p>
    <w:p>
      <w:pPr>
        <w:pStyle w:val="Normal"/>
        <w:suppressAutoHyphens w:val="true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>- 1 раз в три года в течение последующих лет после принятия органом опеки и попечительства решения о назначении опекуна или попечителя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      </w:t>
      </w:r>
      <w:r>
        <w:rPr>
          <w:kern w:val="2"/>
          <w:sz w:val="28"/>
          <w:szCs w:val="24"/>
          <w:lang w:eastAsia="hi-IN" w:bidi="hi-IN"/>
        </w:rPr>
        <w:t>За 2023 год проведено 6  контрольных обследований недееспособных граждан.  При осуществлении указанных проверок оцениваются жилищно-бытовые условия недееспособного, состояние его здоровья, выполнение реабилитационных мероприятий, содержащихся в индивидуальной программе реабилитации инвалида.     По результатам обследования составляется акт о проверке условий жизни и об исполнении попечителем своих обязанностей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u w:val="single"/>
          <w:lang w:eastAsia="hi-IN" w:bidi="hi-IN"/>
        </w:rPr>
        <w:t>Сектором по опеке и попечительству</w:t>
      </w:r>
      <w:r>
        <w:rPr>
          <w:kern w:val="2"/>
          <w:sz w:val="28"/>
          <w:szCs w:val="28"/>
          <w:lang w:eastAsia="hi-IN" w:bidi="hi-IN"/>
        </w:rPr>
        <w:t xml:space="preserve"> в</w:t>
      </w:r>
      <w:r>
        <w:rPr>
          <w:kern w:val="2"/>
          <w:sz w:val="28"/>
          <w:szCs w:val="28"/>
          <w:u w:val="single"/>
          <w:lang w:eastAsia="hi-IN" w:bidi="hi-IN"/>
        </w:rPr>
        <w:t>ыдано: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hi-IN" w:bidi="hi-IN"/>
        </w:rPr>
        <w:t>-  2 заключение о возможности быть опекуном недееспособного гражданина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>- 2 разрешения опекунам недееспособных граждан на получение пенсии подопечных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>- 8 разрешений опекунам детей, оставшихся без попечения родителей, на получение денежных средств со счета несовершеннолетних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hi-IN" w:bidi="hi-IN"/>
        </w:rPr>
        <w:t>- 11 разрешений законным представителям на снятие денежных средств со счёта несовершеннолетних детей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>- подготовлено 42 ответа в отдел социальной защиты населения в Смоленском районе в Краснинском районе  для определения права на меры государственной поддержки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>- подготовлено 12 разрешений на заключение трудового договора с несовершеннолетними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>- исполнено 7 поручений Комиссии по делам несовершеннолетних и защите их прав в муниципальном образовании «Краснинский район» Смоленской области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>- проведено 21 обследование жилых помещений специализированного жилищного фонда приобретенных для лиц из числа детей-сирот и детей, оставшихся без попечения родителей, по результатам составлен акт обследования санитарного и технического состояния жилого помещения.</w: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Cs/>
          <w:color w:val="000000"/>
          <w:spacing w:val="-2"/>
          <w:kern w:val="2"/>
          <w:sz w:val="28"/>
          <w:szCs w:val="28"/>
          <w:u w:val="single"/>
          <w:lang w:eastAsia="hi-IN" w:bidi="hi-IN"/>
        </w:rPr>
      </w:pPr>
      <w:r>
        <w:rPr>
          <w:rFonts w:eastAsia="Calibri"/>
          <w:bCs/>
          <w:color w:val="000000"/>
          <w:spacing w:val="-2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color w:val="000000"/>
          <w:spacing w:val="-2"/>
          <w:kern w:val="2"/>
          <w:sz w:val="28"/>
          <w:szCs w:val="28"/>
          <w:u w:val="single"/>
          <w:lang w:eastAsia="hi-IN" w:bidi="hi-IN"/>
        </w:rPr>
        <w:t>Проведено мероприятий</w:t>
      </w: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 xml:space="preserve">    </w:t>
      </w: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>В апреле проведен районный праздник – День опекуна.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 xml:space="preserve">    </w:t>
      </w: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>Делегация замещающих семей приняла участие в областном празднике День опекуна, за добросовестное исполнение обязанностей по воспитанию опекаемых детей, было вручено благодарственное письмо и ценный подарок замещающему родителю Тугарину В.Н.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 xml:space="preserve">   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u w:val="single"/>
          <w:lang w:eastAsia="hi-IN" w:bidi="hi-IN"/>
        </w:rPr>
        <w:t>Принято участие</w:t>
      </w:r>
      <w:r>
        <w:rPr>
          <w:kern w:val="2"/>
          <w:sz w:val="28"/>
          <w:szCs w:val="28"/>
          <w:lang w:eastAsia="hi-IN" w:bidi="hi-IN"/>
        </w:rPr>
        <w:t>: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в информационно - практических семинарах, областных и межрегиональных конференциях по вопросам профилактики семейного неблагополучия – 8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>- один специалист прошел обучение на курсах по очно-заочной системе при СОИРО, тот же специалист прошел обучение на онлайн-курсах, кроме того один специалист прошел профессиональную переподготовку (при СОИРО)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>- в судебных заседаниях по защите личных и имущественных прав несовершеннолетних и совершеннолетних граждан для дачи заключений по существу дел – 37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- сделано  запросов в УФССП по Смоленской области по исполнению родителями, лишенными родительских прав либо ограниченными в родительских правах, алиментных обязательств - 10. 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pacing w:val="-2"/>
          <w:kern w:val="2"/>
          <w:sz w:val="28"/>
          <w:szCs w:val="28"/>
          <w:u w:val="single"/>
          <w:lang w:eastAsia="hi-IN" w:bidi="hi-IN"/>
        </w:rPr>
      </w:pPr>
      <w:r>
        <w:rPr>
          <w:bCs/>
          <w:color w:val="000000"/>
          <w:spacing w:val="-2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pacing w:val="-2"/>
          <w:kern w:val="2"/>
          <w:sz w:val="28"/>
          <w:szCs w:val="28"/>
          <w:u w:val="single"/>
          <w:lang w:eastAsia="hi-IN" w:bidi="hi-IN"/>
        </w:rPr>
      </w:pPr>
      <w:r>
        <w:rPr>
          <w:bCs/>
          <w:color w:val="000000"/>
          <w:spacing w:val="-2"/>
          <w:kern w:val="2"/>
          <w:sz w:val="28"/>
          <w:szCs w:val="28"/>
          <w:u w:val="single"/>
          <w:lang w:eastAsia="hi-IN" w:bidi="hi-IN"/>
        </w:rPr>
        <w:t>Подготовлено проектов правовых актов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>- по</w:t>
      </w:r>
      <w:r>
        <w:rPr>
          <w:kern w:val="2"/>
          <w:sz w:val="28"/>
          <w:szCs w:val="28"/>
          <w:lang w:eastAsia="hi-IN" w:bidi="hi-IN"/>
        </w:rPr>
        <w:t xml:space="preserve"> включению в Список детей-сирот, подлежащих обеспечению жилыми помещениями на территории Краснинского района</w:t>
      </w: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 xml:space="preserve"> – 4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>- об</w:t>
      </w:r>
      <w:r>
        <w:rPr>
          <w:kern w:val="2"/>
          <w:sz w:val="28"/>
          <w:szCs w:val="28"/>
          <w:lang w:eastAsia="hi-IN" w:bidi="hi-IN"/>
        </w:rPr>
        <w:t xml:space="preserve"> исключении из Списка детей-сирот, подлежащих обеспечению жильем на территории Краснинского района</w:t>
      </w: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 xml:space="preserve"> – 3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>-  о признании несовершеннолетних не имеющими жилья – 1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>- по совершению сделок с имуществом несовершеннолетних - 13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>- о выплате денежных средств на содержание несовершеннолетних детей, оставшихся без попечения родителей - 3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>- о назначении опеки над несовершеннолетними гражданами – 4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4"/>
          <w:lang w:eastAsia="hi-IN" w:bidi="hi-IN"/>
        </w:rPr>
        <w:t>- о назначении опеки над  недееспособными гражданами – 2;</w:t>
      </w:r>
    </w:p>
    <w:p>
      <w:pPr>
        <w:pStyle w:val="Normal"/>
        <w:suppressAutoHyphens w:val="true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>- о смене фамилии несовершеннолетнего – 1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4"/>
          <w:lang w:eastAsia="hi-IN" w:bidi="hi-IN"/>
        </w:rPr>
        <w:t>- о сохранении за несовершеннолетним права собственности - 1.</w:t>
      </w:r>
    </w:p>
    <w:p>
      <w:pPr>
        <w:pStyle w:val="Normal"/>
        <w:shd w:fill="FFFFFF" w:val="clear"/>
        <w:suppressAutoHyphens w:val="true"/>
        <w:rPr>
          <w:bCs/>
          <w:color w:val="000000"/>
          <w:spacing w:val="-2"/>
          <w:kern w:val="2"/>
          <w:sz w:val="28"/>
          <w:szCs w:val="28"/>
          <w:u w:val="single"/>
          <w:lang w:eastAsia="hi-IN" w:bidi="hi-IN"/>
        </w:rPr>
      </w:pPr>
      <w:r>
        <w:rPr>
          <w:bCs/>
          <w:color w:val="000000"/>
          <w:spacing w:val="-2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pacing w:val="-2"/>
          <w:kern w:val="2"/>
          <w:sz w:val="28"/>
          <w:szCs w:val="28"/>
          <w:u w:val="single"/>
          <w:lang w:eastAsia="hi-IN" w:bidi="hi-IN"/>
        </w:rPr>
      </w:pPr>
      <w:r>
        <w:rPr>
          <w:bCs/>
          <w:color w:val="000000"/>
          <w:spacing w:val="-2"/>
          <w:kern w:val="2"/>
          <w:sz w:val="28"/>
          <w:szCs w:val="28"/>
          <w:u w:val="single"/>
          <w:lang w:eastAsia="hi-IN" w:bidi="hi-IN"/>
        </w:rPr>
        <w:t>Подготовлено заключений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>- о возможности быть опекуном несовершеннолетнего гражданина - 3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>- о возможности быть опекуном совершеннолетнего гражданина, признанного судом недееспособным – 2.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u w:val="single"/>
          <w:lang w:eastAsia="hi-IN" w:bidi="hi-IN"/>
        </w:rPr>
        <w:t>Подготовлена статистическая отчетность</w:t>
      </w:r>
      <w:r>
        <w:rPr>
          <w:kern w:val="2"/>
          <w:sz w:val="28"/>
          <w:szCs w:val="28"/>
          <w:lang w:eastAsia="hi-IN" w:bidi="hi-IN"/>
        </w:rPr>
        <w:t>: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ежеквартальный отчет в Департамент Смоленской области по образованию, науке  по  выявлению и семейному устройству детей-сирот и детей, оставшихся без попечения родителей - 4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 ежеквартальный отчет в Центр ПМСС  г.Смоленска о количестве направленных на обучение граждан, изъявивших желание принять детей, оставшихся без попечения родителей, в семью - 4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сведения о значениях основных показателей, характеризующих выявление и устройство детей-сирот и детей, оставшихся без попечения родителей, - 4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сведения о прекращении семейного устройства детей-сирот и детей, оставшихся без попечения родителей, - 4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ежемесячный отчет в Департамент Смоленской области по образованию и науке о ходе осуществления государственных полномочий по обеспечению жилыми помещениями детей-сирот и детей, оставшихся без попечения родителей и лиц из их числа - 12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межведомственный статистический отчет по профилактике безнадзорности и правонарушений несовершеннолетних (годовой) в КДН и ЗП Смоленской области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ежеквартальный отчет об организации органами опеки и попечительства единого учета по семьям, находящимися в социально опасном положении в КДН и ЗП в муниципальном образовании «Краснинский район» Смоленской области - 4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ежемесячный отчет в Департамент Смоленской области по социальному развитию об осуществлении отдельных государственных полномочий по опеке и попечительству совершеннолетних граждан, признанных судом недееспособными, граждан, ограниченных судом в дееспособности, а также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>-  ежемесячный отчет в прокуратуру Краснинского района Смоленской области по приобретению жилья для детей-сирот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>-  ежемесячный отчет в прокуратуру Краснинского района Смоленской области по включению в Список детей-сирот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>- ежегодная предварительная заявка в Департамент Смоленской области по образованию и науке на выделение денежных средств на приобретение жилья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>- годовой статистический  отчет 103 –РИК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  <w:t>- годовой статистический отчет №4-жилфонд.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    </w:t>
      </w:r>
      <w:r>
        <w:rPr>
          <w:kern w:val="2"/>
          <w:sz w:val="28"/>
          <w:szCs w:val="28"/>
          <w:lang w:eastAsia="hi-IN" w:bidi="hi-IN"/>
        </w:rPr>
        <w:t xml:space="preserve">За 2023 год в орган опеки и попечительства лично обратились 282 гражданина для получения консультативной помощи по обеспечению и защите законных прав несовершеннолетних и совершеннолетних граждан, признанных судом недееспособными, всем заявителям была оказана результативная квалифицированная помощь. </w:t>
      </w:r>
    </w:p>
    <w:p>
      <w:pPr>
        <w:pStyle w:val="Normal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92D050" w:val="clear"/>
        <w:jc w:val="center"/>
        <w:rPr/>
      </w:pPr>
      <w:r>
        <w:rPr>
          <w:b/>
          <w:sz w:val="28"/>
          <w:szCs w:val="28"/>
        </w:rPr>
        <w:t>Использование денежных средств из областного, муниципального бюджетов и средств резервного фонда Администрации Смоленской области за 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Денежные средства поступили из резервного фонда Администрации Смоленской области в сумме   974  443,97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обретение строительных материалов муниципальному бюджетному  общеобразовательному учреждению Краснинская средняя школа -  </w:t>
      </w:r>
      <w:r>
        <w:rPr>
          <w:b/>
          <w:sz w:val="28"/>
          <w:szCs w:val="28"/>
        </w:rPr>
        <w:t xml:space="preserve">79 999,97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обретение ворот для мини-футбола  с комплектующими для их установки муниципальному бюджетному общеобразовательному учреждению дополнительного образования « Спортивная школа» -  </w:t>
      </w:r>
      <w:r>
        <w:rPr>
          <w:b/>
          <w:sz w:val="28"/>
          <w:szCs w:val="28"/>
        </w:rPr>
        <w:t xml:space="preserve">50 000,00 </w:t>
      </w:r>
      <w:r>
        <w:rPr>
          <w:sz w:val="28"/>
          <w:szCs w:val="28"/>
        </w:rPr>
        <w:t xml:space="preserve">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обретение пылесосов и музыкальной колонки  муниципальному бюджетному дошкольному общеобразовательному учреждению детский сад « Родничок» -  </w:t>
      </w:r>
      <w:r>
        <w:rPr>
          <w:b/>
          <w:sz w:val="28"/>
          <w:szCs w:val="28"/>
        </w:rPr>
        <w:t>39 600,00</w:t>
      </w:r>
      <w:r>
        <w:rPr>
          <w:sz w:val="28"/>
          <w:szCs w:val="28"/>
        </w:rPr>
        <w:t xml:space="preserve">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обретение смесителей -водонагревателей , холодильника  муниципальному бюджетному  общеобразовательному учреждению Мерлинская  школа Краснинского района  Смоленской области -  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500,00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приобретение мясорубки ,ножей, разделочного стола муниципальному бюджетному  общеобразовательному учреждению  Краснооктябрьская школа Краснинского района  Смоленской области -  </w:t>
      </w:r>
      <w:r>
        <w:rPr>
          <w:b/>
          <w:sz w:val="28"/>
          <w:szCs w:val="28"/>
        </w:rPr>
        <w:t xml:space="preserve"> 44 844,00 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обретение мебели  муниципальному бюджетному дошкольному общеобразовательному учреждению детский сад « Белочка» -  </w:t>
      </w:r>
      <w:r>
        <w:rPr>
          <w:b/>
          <w:sz w:val="28"/>
          <w:szCs w:val="28"/>
        </w:rPr>
        <w:t xml:space="preserve">48 000,00 </w:t>
      </w:r>
      <w:r>
        <w:rPr>
          <w:sz w:val="28"/>
          <w:szCs w:val="28"/>
        </w:rPr>
        <w:t xml:space="preserve">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текущий ремонт кровли  муниципальному бюджетному  общеобразовательному учреждению Краснинская средняя  школа Краснинского района  Смоленской области -  </w:t>
      </w:r>
      <w:r>
        <w:rPr>
          <w:b/>
          <w:sz w:val="28"/>
          <w:szCs w:val="28"/>
        </w:rPr>
        <w:t xml:space="preserve">245 000,00 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одвесной потолок (работа)  муниципальному бюджетному  общеобразовательному учреждению Краснинская средняя  школа Краснинского района  Смоленской области -  </w:t>
      </w:r>
      <w:r>
        <w:rPr>
          <w:b/>
          <w:sz w:val="28"/>
          <w:szCs w:val="28"/>
        </w:rPr>
        <w:t xml:space="preserve">63 000,00 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текущий ремонт кровли  муниципальному бюджетному  общеобразовательному учреждению Гусинская  средняя  школа Краснинского района  Смоленской области -  </w:t>
      </w:r>
      <w:r>
        <w:rPr>
          <w:b/>
          <w:sz w:val="28"/>
          <w:szCs w:val="28"/>
        </w:rPr>
        <w:t xml:space="preserve">245 000,00 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обретение ворот и калитки и их установку на территории   муниципального бюджетного дошкольного общеобразовательного учреждения  детский сад « Белочка» -  </w:t>
      </w:r>
      <w:r>
        <w:rPr>
          <w:b/>
          <w:sz w:val="28"/>
          <w:szCs w:val="28"/>
        </w:rPr>
        <w:t xml:space="preserve">27 000,00 </w:t>
      </w:r>
      <w:r>
        <w:rPr>
          <w:sz w:val="28"/>
          <w:szCs w:val="28"/>
        </w:rPr>
        <w:t xml:space="preserve">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обретение микшерного пульта,  цветного принтера   Муниципальному бюджетному  общеобразовательному учреждению Краснинская средняя  школа Краснинского района  Смоленской области -  </w:t>
      </w:r>
      <w:r>
        <w:rPr>
          <w:b/>
          <w:sz w:val="28"/>
          <w:szCs w:val="28"/>
        </w:rPr>
        <w:t xml:space="preserve">44 000,00 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обретение ворот и калитки муниципальному бюджетному дошкольному общеобразовательному учреждению  детский са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Солнышко» Краснинского района  Смоленской области -  </w:t>
      </w:r>
      <w:r>
        <w:rPr>
          <w:b/>
          <w:sz w:val="28"/>
          <w:szCs w:val="28"/>
        </w:rPr>
        <w:t xml:space="preserve">42 500,00 </w:t>
      </w:r>
      <w:r>
        <w:rPr>
          <w:sz w:val="28"/>
          <w:szCs w:val="28"/>
        </w:rPr>
        <w:t xml:space="preserve">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нежные средства поступили из областного бюджета Администрации Смоленской области в сумме   518 600,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обретение учебной литературы – </w:t>
      </w:r>
      <w:r>
        <w:rPr>
          <w:b/>
          <w:sz w:val="28"/>
          <w:szCs w:val="28"/>
        </w:rPr>
        <w:t>118 330,00</w:t>
      </w:r>
      <w:r>
        <w:rPr>
          <w:sz w:val="28"/>
          <w:szCs w:val="28"/>
        </w:rPr>
        <w:t xml:space="preserve"> рублей (МБОУ Гусинская средняя шко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обретение учебной литературы – </w:t>
      </w:r>
      <w:r>
        <w:rPr>
          <w:b/>
          <w:sz w:val="28"/>
          <w:szCs w:val="28"/>
        </w:rPr>
        <w:t>27 790,00</w:t>
      </w:r>
      <w:r>
        <w:rPr>
          <w:sz w:val="28"/>
          <w:szCs w:val="28"/>
        </w:rPr>
        <w:t xml:space="preserve"> рублей (МБОУ Красновская шко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обретение учебной литературы </w:t>
      </w:r>
      <w:r>
        <w:rPr>
          <w:b/>
          <w:sz w:val="28"/>
          <w:szCs w:val="28"/>
        </w:rPr>
        <w:t>– 191 830,00</w:t>
      </w:r>
      <w:r>
        <w:rPr>
          <w:sz w:val="28"/>
          <w:szCs w:val="28"/>
        </w:rPr>
        <w:t>  рублей (МБОУ Краснинская средняя шко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обретение учебной литературы – </w:t>
      </w:r>
      <w:r>
        <w:rPr>
          <w:b/>
          <w:sz w:val="28"/>
          <w:szCs w:val="28"/>
        </w:rPr>
        <w:t>16 140,00</w:t>
      </w:r>
      <w:r>
        <w:rPr>
          <w:sz w:val="28"/>
          <w:szCs w:val="28"/>
        </w:rPr>
        <w:t xml:space="preserve"> рублей (МБОУ  Мерлинская шко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обретение учебной литературы – </w:t>
      </w:r>
      <w:r>
        <w:rPr>
          <w:b/>
          <w:sz w:val="28"/>
          <w:szCs w:val="28"/>
        </w:rPr>
        <w:t>28 680,00</w:t>
      </w:r>
      <w:r>
        <w:rPr>
          <w:sz w:val="28"/>
          <w:szCs w:val="28"/>
        </w:rPr>
        <w:t xml:space="preserve"> рублей (МБОУ Краснооктябрьская  шко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обретение учебной литературы – </w:t>
      </w:r>
      <w:r>
        <w:rPr>
          <w:b/>
          <w:bCs/>
          <w:sz w:val="28"/>
          <w:szCs w:val="28"/>
        </w:rPr>
        <w:t>16 130,00</w:t>
      </w:r>
      <w:r>
        <w:rPr>
          <w:sz w:val="28"/>
          <w:szCs w:val="28"/>
        </w:rPr>
        <w:t xml:space="preserve"> рублей (МБОУ  Глубокинская шко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игрушек – </w:t>
      </w:r>
      <w:r>
        <w:rPr>
          <w:b/>
          <w:sz w:val="28"/>
          <w:szCs w:val="28"/>
        </w:rPr>
        <w:t xml:space="preserve">36 300,00 </w:t>
      </w:r>
      <w:r>
        <w:rPr>
          <w:sz w:val="28"/>
          <w:szCs w:val="28"/>
        </w:rPr>
        <w:t>рублей (МБДОУ детский сад «Солнышко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игрушек – </w:t>
      </w:r>
      <w:r>
        <w:rPr>
          <w:b/>
          <w:sz w:val="28"/>
          <w:szCs w:val="28"/>
        </w:rPr>
        <w:t>33 180,00</w:t>
      </w:r>
      <w:r>
        <w:rPr>
          <w:sz w:val="28"/>
          <w:szCs w:val="28"/>
        </w:rPr>
        <w:t xml:space="preserve"> рублей (МБДОУ детский сад «Родничок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игрушек –  </w:t>
      </w:r>
      <w:r>
        <w:rPr>
          <w:b/>
          <w:sz w:val="28"/>
          <w:szCs w:val="28"/>
        </w:rPr>
        <w:t>17 940,00</w:t>
      </w:r>
      <w:r>
        <w:rPr>
          <w:sz w:val="28"/>
          <w:szCs w:val="28"/>
        </w:rPr>
        <w:t xml:space="preserve">  рублей (МБДОУ детский сад «Елочка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игрушек –  </w:t>
      </w:r>
      <w:r>
        <w:rPr>
          <w:b/>
          <w:sz w:val="28"/>
          <w:szCs w:val="28"/>
        </w:rPr>
        <w:t>29 580,00</w:t>
      </w:r>
      <w:r>
        <w:rPr>
          <w:sz w:val="28"/>
          <w:szCs w:val="28"/>
        </w:rPr>
        <w:t xml:space="preserve">  рублей (МБДОУ детский сад «Белочка»)</w:t>
      </w:r>
    </w:p>
    <w:p>
      <w:pPr>
        <w:pStyle w:val="Normal"/>
        <w:rPr/>
      </w:pPr>
      <w:r>
        <w:rPr>
          <w:sz w:val="28"/>
          <w:szCs w:val="28"/>
        </w:rPr>
        <w:t xml:space="preserve">- приобретение игрушек –  </w:t>
      </w:r>
      <w:r>
        <w:rPr>
          <w:b/>
          <w:sz w:val="28"/>
          <w:szCs w:val="28"/>
        </w:rPr>
        <w:t xml:space="preserve">2 700,00 </w:t>
      </w:r>
      <w:r>
        <w:rPr>
          <w:sz w:val="28"/>
          <w:szCs w:val="28"/>
        </w:rPr>
        <w:t xml:space="preserve"> рублей (МБОУ Мерлинская  школа – дошкольная груп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Денежные средства поступили из местного бюджета муниципального образования «Краснинский район» Смоленской области, национальный проект «Центр образования естественно - научной и технологической направленностей», областной бюджет на укрепление материально – технической базы)  в  сумме   8 039 086,32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9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усинская средняя школа – 631 738,61 рублей</w:t>
      </w:r>
    </w:p>
    <w:p>
      <w:pPr>
        <w:pStyle w:val="Normal"/>
        <w:shd w:fill="FFFF9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обретение телевизоров (2 шт.) (нац. проект « точка роста») –  36 998,00  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обретение принтера (нац. проект « точка роста») –  26 800,00   руб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госэкспертиза проектной документации – 24 523,52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й  медосмотр – 102 3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кровли –  250 050,19  рублей, из областного бюджета- 245 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зинфекция –    20 988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ое обучение – 28 08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ация блока СКЗИ – 4 815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ытание электрооборудования – 9805,90 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следование воды, продуктов -15 750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карицидная обработка – 3 480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обретение морозильника – 39 898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варочные работы системы отопления- 8 250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обретение мясорубки – 50 000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грамма энергосбережения – 10 000,00 рублей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jc w:val="both"/>
        <w:rPr/>
      </w:pPr>
      <w:r>
        <w:rPr>
          <w:b/>
          <w:sz w:val="28"/>
          <w:szCs w:val="28"/>
        </w:rPr>
        <w:t>МБОУ Красновская школа имени М. Бабикова  –  282 352,88  рублей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9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весы кухонные , шкаф холодильный  –  55 000,00  рубле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насоса  – 30 600,00  рубле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блок питания  – 6 2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воды, продуктов, показания микроклимата -  17 544,00 рубле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акарицидная  обработка территории – 3 48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й  медосмотр – 53 45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игиеническое обучение – 3 51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охране труда – 8 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экзамену « Эксплуатация энергоустановок» - 16 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энергосбережения –  5 5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зинфекция-  26 683,2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ытание электрооборудования – 3 754,10 рублей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приобретение мебели -  52 631,58  рублей (областной бюджет на укрепление материально – технической базы, из них местный бюджет – 2631,58 рублей)</w:t>
      </w:r>
    </w:p>
    <w:p>
      <w:pPr>
        <w:pStyle w:val="Normal"/>
        <w:shd w:fill="FFFF99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раснинская средняя школа  -   1 013 776, 07  рублей</w:t>
      </w:r>
    </w:p>
    <w:p>
      <w:pPr>
        <w:pStyle w:val="Normal"/>
        <w:shd w:fill="FFFF99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иодический медосмотр –  128 210,00  рублей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водонагревателя – 14 86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зинфекция – 31 741,2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а участка водопровода –  4 490,3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осмотр -     1 563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весов                     - 3 6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ние питьевой воды, продуктов  – 16 872,00  рублей</w:t>
      </w:r>
    </w:p>
    <w:p>
      <w:pPr>
        <w:pStyle w:val="Normal"/>
        <w:rPr/>
      </w:pPr>
      <w:r>
        <w:rPr>
          <w:sz w:val="28"/>
          <w:szCs w:val="28"/>
        </w:rPr>
        <w:t>- передача прав на ПО для ЭВМ  - 4 300,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ытание электрооборудования -  9 805,9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ахование автотранспорта -  6 946,47 рублей</w:t>
      </w:r>
    </w:p>
    <w:p>
      <w:pPr>
        <w:pStyle w:val="Normal"/>
        <w:rPr/>
      </w:pPr>
      <w:r>
        <w:rPr>
          <w:sz w:val="28"/>
          <w:szCs w:val="28"/>
        </w:rPr>
        <w:t>- ремонт кровли  -  250 050,19   рублей (областной резервный фонд, из них местный – 5050,19 рублей)</w:t>
      </w:r>
    </w:p>
    <w:p>
      <w:pPr>
        <w:pStyle w:val="Normal"/>
        <w:rPr/>
      </w:pPr>
      <w:r>
        <w:rPr>
          <w:sz w:val="28"/>
          <w:szCs w:val="28"/>
        </w:rPr>
        <w:t>-приобретение микшурного пульта и принтера   -  44 000,00   рублей (областной резервный фо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телевизора  (нац. проект «точка роста») –  24 999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обретение расходных материалов  (нац. проект «точка роста») –  6 555,25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расходных материалов  (субвенция областная по организации оздоровительных мероприятий) –  8 257,08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арицидная обработка    -  6 96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автомобиля -   5 1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 оконных блоков 87 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материалов(москит сетка, подоконник, отлив, сэндвич-панель)  - 13 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игиеническое обучение  – 39 312,00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защищенного канала – 3 2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морозильного ларя  – 24 570,00 рублей рублей (областной бюджет на укрепление материально – технической базы), из них местный бюджет – 1 228,50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обретение триммера, расход матер   -  15 040,00  рубл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приобретение ноутбука </w:t>
      </w:r>
      <w:r>
        <w:rPr>
          <w:sz w:val="28"/>
          <w:szCs w:val="28"/>
        </w:rPr>
        <w:t xml:space="preserve"> – 38 000,00  рублей (областной бюджет на укрепление материально – технической базы, их них местный – 1 140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)</w:t>
      </w:r>
    </w:p>
    <w:p>
      <w:pPr>
        <w:pStyle w:val="Normal"/>
        <w:rPr/>
      </w:pPr>
      <w:bookmarkStart w:id="0" w:name="_Hlk158633521"/>
      <w:r>
        <w:rPr>
          <w:b/>
          <w:sz w:val="28"/>
          <w:szCs w:val="28"/>
        </w:rPr>
        <w:t xml:space="preserve">- приобретение котла, расходных материалов </w:t>
      </w:r>
      <w:r>
        <w:rPr>
          <w:sz w:val="28"/>
          <w:szCs w:val="28"/>
        </w:rPr>
        <w:t xml:space="preserve"> – 22 798,41  рублей (областной бюджет на укрепление материально – технической базы, их них местный – 1 139,91 рублей</w:t>
      </w:r>
      <w:bookmarkEnd w:id="0"/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приобретение блока СКЗИ </w:t>
      </w:r>
      <w:r>
        <w:rPr>
          <w:sz w:val="28"/>
          <w:szCs w:val="28"/>
        </w:rPr>
        <w:t xml:space="preserve"> – 28 000,00 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расходных материалов – 79 999,97 рублей (областной резервный фо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сной потолок ( работа ) – 63 000,00 рублей (областной областной резервный фо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осмотр автобуса -  1 563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с. экспертиза проектной документации – 19 982,30 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зработка программы энергосбережения- 10 000,00 рублей</w:t>
      </w:r>
    </w:p>
    <w:p>
      <w:pPr>
        <w:pStyle w:val="Normal"/>
        <w:shd w:fill="FFFF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>
          <w:sz w:val="28"/>
          <w:szCs w:val="28"/>
        </w:rPr>
      </w:pPr>
      <w:r>
        <w:rPr>
          <w:b/>
          <w:sz w:val="28"/>
          <w:szCs w:val="28"/>
        </w:rPr>
        <w:t>МБОУ  Мерлинская  школа -  176 104,8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иодический медосмотр – 57 750,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гиеническое обучение – 8 598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ние питьевой воды, продуктов – 14 196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зинфекция – 27 730,8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арицидная обработка территории – 3 480,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ытание электрооборудования  -  4 99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зарядка огнетушителей  – 6 86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холодильника и водонагревателя   – 42 500,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бластной резервный</w:t>
        <w:tab/>
        <w:t xml:space="preserve"> фонд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зработка программы энергосбережения- 10 000,00 рублей</w:t>
      </w:r>
    </w:p>
    <w:p>
      <w:pPr>
        <w:pStyle w:val="Normal"/>
        <w:shd w:fill="FFFF99" w:val="clear"/>
        <w:rPr>
          <w:sz w:val="28"/>
          <w:szCs w:val="28"/>
        </w:rPr>
      </w:pPr>
      <w:r>
        <w:rPr>
          <w:b/>
          <w:sz w:val="28"/>
          <w:szCs w:val="28"/>
        </w:rPr>
        <w:t>МБОУ Краснооктябрьская шко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282 763,30 рублей</w:t>
      </w:r>
    </w:p>
    <w:p>
      <w:pPr>
        <w:pStyle w:val="Normal"/>
        <w:shd w:fill="FFFF99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иодический медосмотр -  50 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ние кишечной инфекции, исследование пищевых продуктов  – 13 134,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гиеническое обучение – 2 106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ытание электрооборудования – 3 754,10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зинфекция – 26 683,20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тройматериалов -  9 000,00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пасатели фильтрующие   -  6 000,00 рублей</w:t>
      </w:r>
    </w:p>
    <w:p>
      <w:pPr>
        <w:pStyle w:val="Normal"/>
        <w:rPr>
          <w:sz w:val="28"/>
          <w:szCs w:val="28"/>
        </w:rPr>
      </w:pPr>
      <w:bookmarkStart w:id="1" w:name="_Hlk158640866"/>
      <w:bookmarkEnd w:id="1"/>
      <w:r>
        <w:rPr>
          <w:sz w:val="28"/>
          <w:szCs w:val="28"/>
        </w:rPr>
        <w:t>- приобретение и установка окон -  72 280,00 рублей ( из средств  на  укрепление материально – технической базы, из них из местного бюджета – 2168,41 рублей)</w:t>
      </w:r>
    </w:p>
    <w:p>
      <w:pPr>
        <w:pStyle w:val="Normal"/>
        <w:rPr>
          <w:sz w:val="28"/>
          <w:szCs w:val="28"/>
        </w:rPr>
      </w:pPr>
      <w:bookmarkStart w:id="2" w:name="_Hlk158640866"/>
      <w:bookmarkEnd w:id="2"/>
      <w:r>
        <w:rPr>
          <w:sz w:val="28"/>
          <w:szCs w:val="28"/>
        </w:rPr>
        <w:t>- приобретение телевизора, кронштейна -   29 982,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тола разделочного, мясорубки и расходных материалов  -   44 844,00 рублей ( областной резервный фонд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зработка программы энергосбережения- 10 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зарядка огнетушителей  – 14 980,00 рублей</w:t>
      </w:r>
    </w:p>
    <w:p>
      <w:pPr>
        <w:pStyle w:val="Normal"/>
        <w:shd w:fill="FFFF99" w:val="clear"/>
        <w:rPr>
          <w:sz w:val="28"/>
          <w:szCs w:val="28"/>
        </w:rPr>
      </w:pPr>
      <w:r>
        <w:rPr>
          <w:b/>
          <w:sz w:val="28"/>
          <w:szCs w:val="28"/>
        </w:rPr>
        <w:t>МБОУ Глубокинская школа -  248 348,39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зинфекция – 10 62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гиеническое обучение – 11 934,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варительный медосмотр -  60 333,96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питьевой воды, продуктов – 17 760,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а ББП -  2 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котла – 113 471,23 рублей ( районный резервный фо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тройматериалов -  3 755,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рения физических факторов – 1 278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ытание электрооборудования – 5 778,2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кларация о плате за негатив. воздействие на окруж. среду- 6 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елефонов -  3 998,00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ывальника -   4 22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блока питания  - 1 700,0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зработка программы энергосбережения-  5 500,00  рублей</w:t>
      </w:r>
    </w:p>
    <w:p>
      <w:pPr>
        <w:pStyle w:val="Normal"/>
        <w:shd w:fill="FFFF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/>
      </w:pPr>
      <w:r>
        <w:rPr>
          <w:b/>
          <w:sz w:val="28"/>
          <w:szCs w:val="28"/>
        </w:rPr>
        <w:t>МБУ ДО « Центр воспитательной работы и детского творчества</w:t>
      </w:r>
      <w:r>
        <w:rPr>
          <w:sz w:val="28"/>
          <w:szCs w:val="28"/>
        </w:rPr>
        <w:t>» -</w:t>
      </w:r>
      <w:r>
        <w:rPr>
          <w:b/>
          <w:sz w:val="28"/>
          <w:szCs w:val="28"/>
        </w:rPr>
        <w:t xml:space="preserve"> 84 318,42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ериодический медосмотр -  7 815,22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мебели -  52 600,00 рублей ( из средств  на  укрепление материально – технической базы, из них из местного бюджета – 2 600,00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тюга -   6 718,42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аминатора, пленки для  ламинатора -   7 950,00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ое обучение – 4 212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ортативной колонки-   5 022,78 рублей</w:t>
      </w:r>
    </w:p>
    <w:p>
      <w:pPr>
        <w:pStyle w:val="Normal"/>
        <w:shd w:fill="FFFF99" w:val="clea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МБУ ДО « ДЮСШ» -   4 466 699,83  рублей</w:t>
      </w:r>
    </w:p>
    <w:p>
      <w:pPr>
        <w:pStyle w:val="Normal"/>
        <w:shd w:fill="FFFF99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иодический медосмотр -  44 450,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спортивной площадки ГТО -  599 999,73  рублей ( областной бюджет, из них местный бюджет – 30 000,08 рубле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хование транспорта   -    8 042,03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обслуживание автомобиля -  24 991,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шин   –    29 310,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гиеническое обучение -  19 086,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футбольных ворот – 50 000,00 рублей ( областной резервный фо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ечати, штампа, вывески  – 3 950,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комплекса -  3 572 020,00 рублей ( федеральный бюджет , из них местный бюджет – 35 720,15 рубле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ытание электрооборудования – 3 460,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метод. проф. Рисков-    12 75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зинфекция – 1 89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автомобиля – 1 33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вентилятора, датчика протока    –    15 250,84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ветильника светодиодного   –    4 450,00 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зработка программы энергосбережения-    10 000,00   рублей</w:t>
      </w:r>
    </w:p>
    <w:p>
      <w:pPr>
        <w:pStyle w:val="Normal"/>
        <w:shd w:fill="FFFF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«Елочка» -  156 743,50  рублей</w:t>
      </w:r>
    </w:p>
    <w:p>
      <w:pPr>
        <w:pStyle w:val="Normal"/>
        <w:shd w:fill="FFFF99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гигиеническое обучение  - 4 914,00 рубл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зинфекция   – 11 253,74 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иодический медосмотр -  32 175,76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наличия заземления – 4 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ТП отход, состав. декларации о плате за негатив на окруж сред.-  6 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 работ по спец. оценке условий труда -   14 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а по разработке методики оценки профессионал. рисков – 6 5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вентиляционных каналов -     3 5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ность 2-ТП – 3 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металлических дверей – 17 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таж дверей-  6 4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шкафов -  48 000,00 рублей ( областной резервный фо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99" w:val="clear"/>
        </w:rPr>
        <w:t>МБДОУ детский сад «Белочка» -  226 768,3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иодический медосмотр -  46 800,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ТП отход, состав. декларации о плате за негатив на окруж сред.-  3 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ка ворот – 68 019,52( из средств областного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7 000,00 рублей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зинфекция -  19 651,80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ыт. вертикал пожарной лестницы -  3 5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ое обучение -   9 828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 работ по спец. оценке условий труда-   18 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а по разработке методики оценки проф рисков -  6 5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ворот, калитки – 26 988,98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ерам пожарной безопасности – 3 000,00 рублей</w:t>
      </w:r>
    </w:p>
    <w:p>
      <w:pPr>
        <w:pStyle w:val="Normal"/>
        <w:jc w:val="both"/>
        <w:rPr>
          <w:sz w:val="28"/>
          <w:szCs w:val="28"/>
        </w:rPr>
      </w:pPr>
      <w:bookmarkStart w:id="3" w:name="_Hlk158646466"/>
      <w:bookmarkEnd w:id="3"/>
      <w:r>
        <w:rPr>
          <w:sz w:val="28"/>
          <w:szCs w:val="28"/>
        </w:rPr>
        <w:t>- приобретение огнетушителей и самоспасателей – 7 200,00 рублей</w:t>
      </w:r>
    </w:p>
    <w:p>
      <w:pPr>
        <w:pStyle w:val="Normal"/>
        <w:jc w:val="both"/>
        <w:rPr>
          <w:sz w:val="28"/>
          <w:szCs w:val="28"/>
        </w:rPr>
      </w:pPr>
      <w:bookmarkStart w:id="4" w:name="_Hlk158646466"/>
      <w:bookmarkEnd w:id="4"/>
      <w:r>
        <w:rPr>
          <w:sz w:val="28"/>
          <w:szCs w:val="28"/>
        </w:rPr>
        <w:t>- приобретение счетчика воды  – 14 280,00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«Солнышко» -   197 735,7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гигиеническое обучение  - 6 318,00  рубл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иодический медосмотр -  62 700,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зинфекция – 20 452,70 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 работ по спец. оценке услов труда -    21 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методики оценки проф рисков –  8 45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зарядка огнетушителей – 1 325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ытание электрооборудования – 4 990,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незащитная обработка деревянных конструкций – 27 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отчета 2-ТП -  3 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ворот, калитки-   42 500,00 рублей ( областной резервный фо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«Родничок» -  271 736,52  рублей</w:t>
      </w:r>
    </w:p>
    <w:p>
      <w:pPr>
        <w:pStyle w:val="Normal"/>
        <w:shd w:fill="FFFF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игиеническое обучение  - 10 530,00 рубл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иодический медосмотр -  52 609,03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устройство дет. площадки – 110 001,17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огнетушителя – 900,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пылесоса и колонки  – 39 600,00  рублей ( ОБЛАСТНОЙ РЕЗЕРВНЫЙ ФО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зинфекция – 19 996,32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 работ по спец. оценке условий труда – 23 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а по разработке методики оценки проф. Рисков – 9 750,00 рубле</w:t>
        <w:tab/>
        <w:t>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ытание электрооборудования – 4 990,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мотр огнетушителей -  36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92D050" w:val="clear"/>
        <w:jc w:val="center"/>
        <w:rPr/>
      </w:pPr>
      <w:r>
        <w:rPr>
          <w:b/>
          <w:sz w:val="28"/>
          <w:szCs w:val="28"/>
        </w:rPr>
        <w:t xml:space="preserve">Методическая деятельность в 202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етодическая деятельность осуществлялась в соответствии с тем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ессионально-личностный рост педагога как одно из условий обеспечения качества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методической деятельности: развитие профессиональной компетентности педагогов для повышения качества образовательного результата в условиях модернизации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методической деятель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1. Содействие развитию муниципальной системы образовани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2. Содействие развитию профессиональной компетентности педагогов образовательных организаций район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3. Оказание методической поддержки педагогическим работникам в освоении и реализации государственных образовательных стандартов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4. Оказание помощи в развитии творческого потенциала педагогических работников образовательных организаций района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5. Создание условий для профессионально-личностного роста педагогических работников, повышения результатов их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6. Удовлетворение информационных, учебно-методических, образовательных потребностей педагогов образовательных организаций района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7. Создание условий для организации и осуществления повышения квалификации педагогов образовательных организаций района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8. Содействие эффективному профессиональному взаимодействию педагогов образовательных организаций район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9. Содействие в выполнении целевых федеральных, региональных и муниципальных программ образования, воспитания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Проведены заседания районных методических объединений педагогов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седания РМО 9 января 2023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Формирование функциональной грамотности как основа развития учебно-познавательной компетентности школьников в начальных классах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О выполнении решения заседания РМО от 01.11.2022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Формирование функциональной грамотности у младших школьников на уроках в начальной шко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Приёмы формирования смыслового чтения у учащихся начальной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Формирование функциональной грамотности на уроках матема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Функциональная грамотность как одно из направлений внеурочной деятельности по ФГО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Смысловое чтение – один из факторов, обеспечивающих повышение качества результатов ВПР и ГИА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ечевые технологии на уроках русского языка и литера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технологии смыслового чтения при подготовке к государственной итоговой аттес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мысловое чтение при подготовке к ВП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Интегрирование дидактических элементов по финансовой грамотности в содержание истор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плекс учебных заданий по всеобщей истории для формирования и развития финансовой грамот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лекс учебных заданий по истории России для формирования и развития финансовой грамот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тоги II тура (муниципального) Всероссийской олимпиады школьников по истории, обществознанию, пра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Цифровизация процесса обучения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Использование ЦОР на уроках и внеурочной деятельности учителем химии, биологии и географ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Механизмы организации  образовательной деятельности с использованием дистанционных технологий обучения в условиях реализации национального проекта « Цифровая образовательная сред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ектирование компетентностно-ориентированных заданий при подготовке к мониторинговым исследованиям оценки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фессионально-личностное развитие учителя физической культуры, ОБЖ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Модель профессионального роста педаго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Профессионально-личностное развитие учителя физической культуры, ОБЖ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Особенности прохождения аттестации учителями О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Формирование патриотического сознания, чувства любви к Родине – основа воспитания гражданина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жданско-патриотическое воспитание дошкольников в сельском детском сад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гражданственности и патриотизма у детей старшего дошкольного возраста на основе этнокультурного наслед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и развитие патриотических чувств у старшего дошкольного возрас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триотическое воспитание дошкольников посредством формирования экологической культур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фориентация как составляющая рабочей программы воспитания общеобразовательной организации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Профессиональное самоопределение и профессиональная ориентация обучающихся: из опыта работы школ Красн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рактивные методы профориентационной работы в школ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Диагностика профессиональной направленности и профессиональных ориентаций обучающихся (примерный диагностический инструментарий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седания РМО 29 марта 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овые возможности информационных образовательных технологий в реализации принципа индивидуализации обучения»:</w:t>
      </w:r>
    </w:p>
    <w:p>
      <w:pPr>
        <w:pStyle w:val="Normal"/>
        <w:jc w:val="both"/>
        <w:rPr/>
      </w:pPr>
      <w:r>
        <w:rPr>
          <w:sz w:val="28"/>
          <w:szCs w:val="28"/>
        </w:rPr>
        <w:t>1. О выполнении решения заседания РМО от 09.11.2023г.</w:t>
      </w:r>
    </w:p>
    <w:p>
      <w:pPr>
        <w:pStyle w:val="Normal"/>
        <w:jc w:val="both"/>
        <w:rPr/>
      </w:pPr>
      <w:r>
        <w:rPr>
          <w:sz w:val="28"/>
          <w:szCs w:val="28"/>
        </w:rPr>
        <w:t>2.  Эффективность использования образовательных технологий в условиях цифровой образовательн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Электронные образовательные платформы для начальной школы (на примере «Российская электронная школа», «Моя школа»). </w:t>
      </w:r>
    </w:p>
    <w:p>
      <w:pPr>
        <w:pStyle w:val="Normal"/>
        <w:jc w:val="both"/>
        <w:rPr/>
      </w:pPr>
      <w:r>
        <w:rPr>
          <w:sz w:val="28"/>
          <w:szCs w:val="28"/>
        </w:rPr>
        <w:t>4. ИКТ для достижения личностных, метапредметных и предметных результатов в образовательном процессе. Опыт педагого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зультаты деятельности учителей русского языка и литературы, иностранных языков по совершенствованию образовательного процесс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вые формы и методы работы с обучающимися в свете новых требований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текстовой компетенции на уроках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ая работа с обучающимися как одно из условий успешного обеспечения личностно-ориентирова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зентация опыта «Организация подготовки обучающихся с низкой успеваемостью и низкой мотивацией к ГИА и ВПР по русскому язы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ктуальные аспекты преподавания истории Смолен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Актуальные аспекты преподавания истории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ифровые ресурсы в системе работы учителя ис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3. Цифровые ресурсы в системе работы учителя обществ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Задания ЕГЭ и ОГЭ по истории и обществознанию в 2023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звитие исследовательских и познавательных способностей обучающихся на уроках химии, биологии, географии»: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тие исследовательских и познавательных способностей как средство усиления прикладной направленности химии, биологии, географии, повышение мотивации к изучению предметов ЕМЦ.</w:t>
      </w:r>
    </w:p>
    <w:p>
      <w:pPr>
        <w:pStyle w:val="Normal"/>
        <w:jc w:val="both"/>
        <w:rPr/>
      </w:pPr>
      <w:r>
        <w:rPr>
          <w:sz w:val="28"/>
          <w:szCs w:val="28"/>
        </w:rPr>
        <w:t>2. Химический эксперимент на уроке, во внеурочной деятельности, при подготовке к ГИА (реальный и виртуаль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 опыта работы  по организации исследовательской работы на уроках и внеурочной деятельности на уроках биологии и ге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оль внеклассной работы на уроках физической культуры, основ безопасности жизнедеятельности в формировании ЗОЖ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внеурочной деятельности обучающихся как средство усиления мотивации к изучению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урочные формы деятельности по формированию безопасного поведения обучающихся в ЧС.</w:t>
      </w:r>
    </w:p>
    <w:p>
      <w:pPr>
        <w:pStyle w:val="Normal"/>
        <w:jc w:val="both"/>
        <w:rPr/>
      </w:pPr>
      <w:r>
        <w:rPr>
          <w:sz w:val="28"/>
          <w:szCs w:val="28"/>
        </w:rPr>
        <w:t>3. Воспитательный потенциал предметов ОБЖ и физическая куль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зультаты внедрения инновационных технологий и реализации проектов дошкольных образовательных организаций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спользование кругов Луллия для работы с детьми 3-4 лет. 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тие творческих способностей у детей старшего дошкольного возраста посредством айрис-фолд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ная деятельность в детском са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«Игровой стретчинг» - инновационная технология сохранения и стимулирования здоровья детей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едеральная образовательная программа дошко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емья как фактор укрепления духовно-нравственного и социального здоровья дете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е взаимодействие с родителями при проведении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ширение форм и методов взаимодействия педагогов с семьям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и совершенствование межведомственного взаимодействия в профилактике правонарушений и преступлений подростков. Новые формы работы с законными представителя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седания РМО 28 августа 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чальное образование в контексте актуальных повесток государственной политики»:</w:t>
      </w:r>
    </w:p>
    <w:p>
      <w:pPr>
        <w:pStyle w:val="Normal"/>
        <w:jc w:val="both"/>
        <w:rPr/>
      </w:pPr>
      <w:r>
        <w:rPr>
          <w:sz w:val="28"/>
          <w:szCs w:val="28"/>
        </w:rPr>
        <w:t>1. О выполнении решения заседания РМО от 28.03.2023г.</w:t>
      </w:r>
    </w:p>
    <w:p>
      <w:pPr>
        <w:pStyle w:val="Normal"/>
        <w:jc w:val="both"/>
        <w:rPr/>
      </w:pPr>
      <w:r>
        <w:rPr>
          <w:sz w:val="28"/>
          <w:szCs w:val="28"/>
        </w:rPr>
        <w:t>2. Технология проектирования рабочих программ с помощью сервиса «Конструктор рабочих программ» по учеб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3. Приёмы формирования смыслового чтения у учащихся нача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 Гражданско-патриотическое воспитание младших школьников средствами регионального курса «Азбука Смолен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>5. Взаимодействие с родителями младших школьников: проблемы и пут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ктуальные аспекты профессиональной деятельности учителя русского языка и литературы, иностранных языков: новые вызовы и системные реш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новленные ФГОС среднего общего образования. Ключевые приоритеты системы образова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работы методического объединения на 2023-2024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ализ итоговой аттестации 2023 года. Изменения в структуре КИМ ЕГЭ и ОГЭ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менения в преподавании иностранных языков в 2023-2024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ктуальные аспекты профессиональной деятельности учителя истории, обществознания, права: новые вызовы и системные решения»: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ение единого образовательного пространства при реализации обновленных ФГОС ООО, СОО в рамках деятельности учителя истории и обществ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ханизмы и перспективы развития способностей и талантов обучающихся с особыми образовательными потребностями при изучении истории и обществ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Интеграция урочной и внеурочной деятельности на уроках истории и обществознания в духовно-нравственном воспитании обучающихся. Проблема изучения региональной истории в контекст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Цифровизация исторического и обществоведческого образования как условие формирования личностных и метапредмет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нализ результатов ОГЭ и ЕГЭ по истории и по обществознанию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тодические рекомендации по преподаванию учебного предмета «История» и «Обществознание» в 2023-2024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лендарь образовательных событий на 2023-2024 учебный год: содержание и реал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>8. Анализ работы РМО учителей истории и обществознания за 2022-2023 учебный год. Планирование деятельности районного методического объединения учителей истории и обществознания на 2023-2024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9. Анкетирование учителей истории и обществознания. Сведения об учителях истории и обществознания. Сведения о кружках, факультативах, предметах по выбору, УМК предметов образовательной области «Обществозн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подавание предметов естественнонаучного цикла  в соответствии с обновленными ФГОС, ФООП, обеспечение достижения планируемых результат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ход на обновленные стандарты,, ФОП предметов естественно-науч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 ЕГЭ по химии, биологии и географии за 2022-2023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дачи, план работы РМО на 2023-2024 учебный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ктикум «Заполнение информационно-методических карт. Обновление базы данных УМК учителей предметов естественнонаучного цик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ктуальные аспекты профессиональной деятельности учителя физической культуры и основ безопасности жизнедеятельности: новые вызовы и системные решения»:</w:t>
      </w:r>
    </w:p>
    <w:p>
      <w:pPr>
        <w:pStyle w:val="Normal"/>
        <w:jc w:val="both"/>
        <w:rPr/>
      </w:pPr>
      <w:r>
        <w:rPr>
          <w:sz w:val="28"/>
          <w:szCs w:val="28"/>
        </w:rPr>
        <w:t>1. Работа с порталом Единое содержание общего образования (https://edsoo.ru/) с целью поддержки педагогов, кото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ытывают затруднения по освоению конструктора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ение основных задач методической группы учителей физической культуры, основ безопасности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Диагностика педагогического состава (корректировка базы данных учителей физической культуры, основ безопасности жизнедеяте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овому времени – новые вызовы: о приоритетных направлениях процесса воспитания в 2023-2024 учебном год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ктуализация Рабочей программы воспитания в ОО в связи с утверждением ФОП НОО, ФОП ООО, ФОП С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оветник директора по воспитанию и взаимодействию с детскими общественными объединениями: основные направления деятельности и компет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фминимум и порядок его реализации в 2023-2024 учебном году. Программа внеурочной деятельности «Россия – мои горизо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работы РМО заместителей директоров по ВР, старших вожатых на 2023-2024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о-личностный рост педагога как одно из условий обеспечения качества образ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суждение итогов работы РМО за 2022-2023 учебный год и определение задач на предстоящий учебный год. Проект плана работы на 2023-2024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>2. Информация с августовского областного педагогического форума  руководителей, педагогических работников и специалистов дошкольных образовательных организаций «Система дошкольного образования: векторы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ктуальные вопросы внедрения ФОП ДО в педагогическую практику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седания РМО 31 октября 2023 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е подходы к организации образовательного процесса в условиях ФГОС»:</w:t>
      </w:r>
    </w:p>
    <w:p>
      <w:pPr>
        <w:pStyle w:val="Normal"/>
        <w:jc w:val="both"/>
        <w:rPr/>
      </w:pPr>
      <w:r>
        <w:rPr>
          <w:sz w:val="28"/>
          <w:szCs w:val="28"/>
        </w:rPr>
        <w:t>1. О выполнении решения заседания РМО от 28.08.2023г.</w:t>
      </w:r>
    </w:p>
    <w:p>
      <w:pPr>
        <w:pStyle w:val="Normal"/>
        <w:jc w:val="both"/>
        <w:rPr/>
      </w:pPr>
      <w:r>
        <w:rPr>
          <w:sz w:val="28"/>
          <w:szCs w:val="28"/>
        </w:rPr>
        <w:t>2. Инновации в организации образовательного процесса в условиях реализации ФГОС НОО.</w:t>
      </w:r>
    </w:p>
    <w:p>
      <w:pPr>
        <w:pStyle w:val="Normal"/>
        <w:jc w:val="both"/>
        <w:rPr/>
      </w:pPr>
      <w:r>
        <w:rPr>
          <w:sz w:val="28"/>
          <w:szCs w:val="28"/>
        </w:rPr>
        <w:t>3. Особенности организации внеурочной деятельности в соответствии с ФГОС.</w:t>
      </w:r>
    </w:p>
    <w:p>
      <w:pPr>
        <w:pStyle w:val="Normal"/>
        <w:jc w:val="both"/>
        <w:rPr/>
      </w:pPr>
      <w:r>
        <w:rPr>
          <w:sz w:val="28"/>
          <w:szCs w:val="28"/>
        </w:rPr>
        <w:t>4. Возможности использования ФГИС «Моя школа» при организации учеб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5. Воспитательный компонент обновлённых ФГОС. Методические рекомендации по реализации воспитательного компонента обновлённых ФГ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Цифровая образовательная среда как фактор повышения качества обуч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ьзование электронных образовательных ресурсов в работе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чий лист как средство развития познавательной деятельности  на уроках русского языка и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правления профессионального развития учителей истории, обществознания, права в современном образовательном пространств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 профессиональных компетенций педагогов  истории и обществознания в соответствии с обновленным ФГОС ООО.</w:t>
      </w:r>
    </w:p>
    <w:p>
      <w:pPr>
        <w:pStyle w:val="Normal"/>
        <w:jc w:val="both"/>
        <w:rPr/>
      </w:pPr>
      <w:r>
        <w:rPr>
          <w:sz w:val="28"/>
          <w:szCs w:val="28"/>
        </w:rPr>
        <w:t>2. Факторы профессионального роста учителя  истории, обществознания,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тоги I тура (школьного) Всероссийской олимпиады школьников по истории, обществознанию, пра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функциональной грамотности обучающихся на уроках естественнонаучного цикл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функциональной грамотности на уроках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функциональной грамотности на уроках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функциональной грамотности на уроках ге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 и ОБЖ  в едином образовательном пространстве»:</w:t>
      </w:r>
    </w:p>
    <w:p>
      <w:pPr>
        <w:pStyle w:val="Normal"/>
        <w:jc w:val="both"/>
        <w:rPr/>
      </w:pPr>
      <w:r>
        <w:rPr>
          <w:sz w:val="28"/>
          <w:szCs w:val="28"/>
        </w:rPr>
        <w:t>1. Цифровые образовательные 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нтеграция урочной и внеурочной деятельности в рамках преподавания ОБЖ как фактор духовно-нравственного воспитания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ение условий для совершенствования современного качества образования, его доступности и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современным воспитательным процессом в условиях реализации Национального проекта «Образование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обенности организации гражданско-патриотического воспитания в современной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имуляция творческой профессиональной активности и стремление к профессиональному росту через распространение передового педагогического опыта. </w:t>
      </w:r>
    </w:p>
    <w:p>
      <w:pPr>
        <w:pStyle w:val="Normal"/>
        <w:jc w:val="both"/>
        <w:rPr/>
      </w:pPr>
      <w:r>
        <w:rPr>
          <w:sz w:val="28"/>
          <w:szCs w:val="28"/>
        </w:rPr>
        <w:t>3. Профминимум. Реализация курса внеурочной деятельности «Россия – мои горизонты». Первые успехи и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предпосылок функциональной грамотности у дошкольников в контексте Федеральной образовательной программы дошкольного образ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«функциональная грамотность» на уровне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формирования предпосылок функциональной грамотности у до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 методическое консультирование педагогической и управленческой деятельности по темам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 рабочих программах по учебным предметам предметам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 учител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– одна из форм повышения профессионального мастерства педагог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тивирующей и развивающей среды для детей с высокими интеллектуальными способностям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 школьном этапе Всероссийской олимпиады школьников по предметам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учебной деятельности школьников при подготовке к итоговому сочинен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даптации и входной диагностики пятиклассников. Обсуждение проблем, путей их решен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профессиональной компетентности учител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учебной деятельности школьников при подготовке к ГИ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 педагогической диагностики в соответствии с ФГО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конкурсу «Живая классика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обия для эффективной подготовки к  ОГЭ, ЕГЭ, ВПР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и методы формирования функциональной грамотности на уроках и во внеурочной деятельности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еативное мышление как важнейший компонент функциональной грамотност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Цифровая образовательная среда: новые компетенции педагога и качество организации дистанционного обучен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и исследовательская деятельность обучающихся на уроках  и во внеурочной деятельности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обучающихся в районных и областных конкурсах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при формировании функциональной грамотности обучающихс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ёмы работы с мотивированными обучающимися на уроках и во внеурочной деятельност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емы подготовки обучающихся к участию в интеллектуальных,  творческих конкурсах и олимпиадах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заданий для промежуточной аттестации по учебным предметам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пецификаций работ для промежуточной аттестации по учебным предметам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вершенствование контрольно-оценочной деятельности учителя как средство повышения качества урок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емы подготовки обучающихся к школьному этапу Всероссийской олимпиады школьников по предметам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емы повышения учебной мотивации школьник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едагога по повышению качества образован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отивация творческой деятельности обучающихся во внеурочное врем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 на уроках и во внеурочной деятельност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строения современного урока в соответствии с требованиями ФГО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педагогические технологии в работе педагог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>
          <w:sz w:val="28"/>
          <w:szCs w:val="28"/>
        </w:rPr>
        <w:t xml:space="preserve">Гражданско-патриотическое воспитание обучающихся на уроках и во внеурочной деятельности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обучающихся на уроках и во внеурочной деятельност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дагогов к участию в конкурсах профессионального  мастерств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обучающихся к Всероссийским проверочным работам по учебным предметам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>
          <w:sz w:val="28"/>
          <w:szCs w:val="28"/>
        </w:rPr>
        <w:t xml:space="preserve">Развитие творческих способностей обучающихся средствами внеурочной деятельности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>
          <w:sz w:val="28"/>
          <w:szCs w:val="28"/>
        </w:rPr>
        <w:t xml:space="preserve">Методика подготовки обучающихся к итоговой аттестации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ихся к ЕГЭ  и ОГЭ по предметам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ихся к исследовательским работам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ррекционной работы со слабоуспевающими обучающимися по предметам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сследовательских работ обучающихся к научно-практической конференци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материалов РЭШ, ЯКласс в обучени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емы организации проектной деятельности обучающихс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ромежуточной аттестаци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на уроках и во внеурочной деятельност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>
          <w:sz w:val="28"/>
          <w:szCs w:val="28"/>
        </w:rPr>
        <w:t>Рекомендации педагогу по самоанализу результатов своей деятельност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качества знаний обучающихся путем применения новых форм и технологи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ормы и методы работы как условие повышения качества образован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технологии для реализации познавательной и творческой активности школьников в учебном процесс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педагогические технологии воспитания в работе педагог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 в системе дополнительного образован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лайн-ресурсы для проведения уроков и внеклассных мероприятий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о гражданско-патриотическому воспитанию обучающихс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>
          <w:sz w:val="28"/>
          <w:szCs w:val="28"/>
        </w:rPr>
        <w:t>Система работы с одаренными обучающимися во внеурочной деятельност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ценочные процедуры в системе работы уч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ы методические совещания с руководителями районных методических объединений педагогов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для районной научно-практической конференции обучающихся «Старт в науку»; материалов районных конкурсов для  педагогов и для обучающихся (23 января 2023 г.)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284" w:hanging="284"/>
        <w:jc w:val="both"/>
        <w:rPr/>
      </w:pPr>
      <w:r>
        <w:rPr>
          <w:sz w:val="28"/>
          <w:szCs w:val="28"/>
        </w:rPr>
        <w:t>Проведение мониторинга значения показателей, участвующих в расчете целевых показателей реализации региональной программы «Повышение уровня финансовой грамотности жителей Смоленской области»  (2 февраля  2023 г.)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районных конкурсов для  педагогов и для обучающихся (28 марта 2023 г.)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Единого урока парламентаризма (4 апреля 2023 г.)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284" w:hanging="284"/>
        <w:jc w:val="both"/>
        <w:rPr/>
      </w:pPr>
      <w:r>
        <w:rPr>
          <w:sz w:val="28"/>
          <w:szCs w:val="28"/>
        </w:rPr>
        <w:t>Об участии обучающихся в Международной олимпиаде по финансовой безопасности и об участии школ района во Всероссийском тематическом уроке «Финансовая безопасность» (10 апреля 2023 г.)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районных краеведческих чтений «История Краснинской земли» (3 мая 2023 г.)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обучении по онлайн-программе повышения квалификации учителей общеобразовательных организаций «Быстрый старт в искусственный интеллект» (14 июня 2023 г.)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районных методических объединений за 2022-2023 учебный год (20 июня 2023 г.)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ы районных методических объединений на 2023-2024 учебный год (25 августа 2023 г.)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густовское совещание педагогических работников «Муниципальное образование: новому времени – новые вызовы» (28 августа 2023 г.). 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материалов для проведения школьного этапа Всероссийской олимпиады школьников по предметам (12 сентября 2023 г.)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bookmarkStart w:id="5" w:name="_Hlk27260550"/>
      <w:bookmarkEnd w:id="5"/>
      <w:r>
        <w:rPr>
          <w:rFonts w:cs="Times New Roman" w:ascii="Times New Roman" w:hAnsi="Times New Roman"/>
          <w:sz w:val="28"/>
          <w:szCs w:val="28"/>
        </w:rPr>
        <w:t>О проведении муниципального этапа Международных Рождественских образовательных чтений (22 сентября 2023 г.)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Всероссийскому дню правовой помощи детям (10 октября 2023 г.)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направления повышения квалификации (24 октября 2023 г.)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частии в VI Всероссийском онлайн-зачете по финансовой грамотности (27 октября 2023 г.)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частии в XIX Всероссийской олимпиаде по финансовой грамотности, устойчивому развитию (ESG) и защите прав потребителей финансовых услуг – «Финатлон для старшеклассников» (10 ноября 2023 г.)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частии в Всероссийском правовом диктанте (20 ноября 2023 г.)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финансовой грамотности и финансовой культуры обучающихся на 2024 – 2026 годы (1 декабря 2023 г.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_Hlk27260550"/>
      <w:bookmarkEnd w:id="6"/>
      <w:r>
        <w:rPr>
          <w:sz w:val="28"/>
          <w:szCs w:val="28"/>
        </w:rPr>
        <w:t>Организованы мероприятия по диссеминации передового педагогического опыта: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rPr/>
      </w:pPr>
      <w:r>
        <w:rPr>
          <w:sz w:val="28"/>
          <w:szCs w:val="28"/>
        </w:rPr>
        <w:t>Районный конкурс профессионального мастерства педагогических работников образовательных организаций муниципального образования «Краснинский район» Смоленской области «Воспитание гражданина и патриота» (1февраля – 31 марта 2023 г.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раеведческие чтения для педагогов и обучающихся «История Краснинской земли» (16 мая 2023 г.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rPr/>
      </w:pPr>
      <w:r>
        <w:rPr>
          <w:sz w:val="28"/>
          <w:szCs w:val="28"/>
        </w:rPr>
        <w:t>Районные педагогические чтения «Панорама педагогических практик» (9 июня 2023 г.)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XXX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ых Рождественских образовательных чтений «Православие и отечественная культура: потери и приобретения минувшего, образ будущего»  (9 октября – 30 ноября 2023 г)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284" w:hanging="284"/>
        <w:jc w:val="both"/>
        <w:rPr/>
      </w:pPr>
      <w:r>
        <w:rPr>
          <w:sz w:val="28"/>
          <w:szCs w:val="28"/>
        </w:rPr>
        <w:t xml:space="preserve">Районный конкурс профессионального мастерства педагогических работников образовательных организаций «Духовно-нравственное воспитание в условиях современных вызовов» (9 октября – 30 ноября 2023г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ы муниципальные интеллектуальные и творческие конкурсы и мероприятия для обучающихся: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rPr/>
      </w:pPr>
      <w:r>
        <w:rPr>
          <w:sz w:val="28"/>
          <w:szCs w:val="28"/>
        </w:rPr>
        <w:t>Районный историко-литературный конкурс «Оборона и блокада Ленинграда» (1 февраля – 31 марта 2023 г.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йонный естественнонаучный конкурс «Мой край родной» (1 февраля – 20 марта 2023 г.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rPr/>
      </w:pPr>
      <w:bookmarkStart w:id="7" w:name="_Hlk61969730"/>
      <w:bookmarkEnd w:id="7"/>
      <w:r>
        <w:rPr>
          <w:sz w:val="28"/>
          <w:szCs w:val="28"/>
        </w:rPr>
        <w:t>Муниципальный этап Всероссийского конкурса сочинений «Без срока давности» (февраль 2023 г.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bookmarkStart w:id="8" w:name="_Hlk61969730"/>
      <w:bookmarkEnd w:id="8"/>
      <w:r>
        <w:rPr>
          <w:sz w:val="28"/>
          <w:szCs w:val="28"/>
        </w:rPr>
        <w:t>Районная научно-практическая конференция обучающихся «Старт в науку» (30 марта 2023 г.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rPr/>
      </w:pPr>
      <w:r>
        <w:rPr>
          <w:sz w:val="28"/>
          <w:szCs w:val="28"/>
        </w:rPr>
        <w:t>Муниципальный этап Всероссийского Конкурса юных чтецов «Живая классика» среди обучающихся образовательных учреждений Краснинского района (февраль 2023 г.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йонный историко-литературный конкурс «Этих дней не смолкнет слава!» (3 апреля – 26 мая 2023 г.)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раеведческие чтения для педагогов и обучающихся «История Краснинской земли» (16 мая 2023 г.)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284" w:hanging="284"/>
        <w:jc w:val="both"/>
        <w:rPr/>
      </w:pPr>
      <w:r>
        <w:rPr>
          <w:sz w:val="28"/>
          <w:szCs w:val="28"/>
        </w:rPr>
        <w:t>Муниципальный этап XXX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ых Рождественских образовательных чтений «Православие и отечественная культура: потери и приобретения минувшего, образ будущего» (9 октября – 30 ноября 2023 г.)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284" w:hanging="284"/>
        <w:jc w:val="both"/>
        <w:rPr/>
      </w:pPr>
      <w:r>
        <w:rPr>
          <w:sz w:val="28"/>
          <w:szCs w:val="28"/>
        </w:rPr>
        <w:t xml:space="preserve">Районный конкурс творческих работ обучающихся «Достижения православной культуры России» (9 октября – 30 ноября 2023 г.).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Всероссийской олимпиады школьников по предметам (сентябрь – октябрь 2023 г.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rPr/>
      </w:pPr>
      <w:r>
        <w:rPr>
          <w:sz w:val="28"/>
          <w:szCs w:val="28"/>
        </w:rPr>
        <w:t>Муниципальный этап Всероссийской олимпиады школьников по предметам (ноябрь – декабрь 2023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92D05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 полномочий по работе с детьми и молодежью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рганизации и осуществления мероприятий по работе с детьми и молодежью в муниципальном образовании «Краснинский район» Смоленской области действуют </w:t>
      </w:r>
      <w:r>
        <w:rPr>
          <w:color w:val="000000"/>
          <w:sz w:val="28"/>
          <w:szCs w:val="28"/>
        </w:rPr>
        <w:t xml:space="preserve">муниципальные программы «Развитие образования и молодежной политики в муниципальном образовании «Краснинский район» Смоленской области» и </w:t>
      </w:r>
      <w:r>
        <w:rPr>
          <w:sz w:val="28"/>
          <w:szCs w:val="28"/>
        </w:rPr>
        <w:t>«Гражданско-патриотическое воспитание граждан в муниципальном образовании «Краснинский район» Смолен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лодежной политики на территории Краснинского района осуществляется в соответствии со следующими приоритетными направлениям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ражданственности и патриотизм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ежи, формирование гражданственности и активной социальной позиции является приоритетным направлением реализации молодежной политики в районе. Цель патриотического воспитания - формирование и развитие у молодого поколения чувства преданности своему Отечеству, предполагает гордость достижениями и культурой своей Родины, желание сохранять её характер и культурные особенности. Для решения поставленных целей Программой проведены следующие мероприяти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7 января –</w:t>
      </w:r>
      <w:r>
        <w:rPr>
          <w:color w:val="000000"/>
          <w:sz w:val="28"/>
          <w:shd w:fill="FFFFFF" w:val="clear"/>
        </w:rPr>
        <w:t>участие во Всероссийской акции «Стихи о Блокаде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7 января –</w:t>
      </w:r>
      <w:r>
        <w:rPr>
          <w:color w:val="000000"/>
          <w:sz w:val="28"/>
          <w:shd w:fill="FFFFFF" w:val="clear"/>
        </w:rPr>
        <w:t>участие во Всероссийской акции «Блокадный хлеб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28 января - </w:t>
      </w:r>
      <w:r>
        <w:rPr>
          <w:color w:val="000000"/>
          <w:sz w:val="28"/>
          <w:szCs w:val="28"/>
          <w:shd w:fill="FFFFFF" w:val="clear"/>
        </w:rPr>
        <w:t>всероссийский молодёжный показ фильма «Африка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5 февраля – </w:t>
      </w:r>
      <w:r>
        <w:rPr>
          <w:sz w:val="28"/>
          <w:szCs w:val="28"/>
        </w:rPr>
        <w:t xml:space="preserve">участие в </w:t>
      </w:r>
      <w:r>
        <w:rPr>
          <w:color w:val="000000"/>
          <w:sz w:val="28"/>
          <w:szCs w:val="28"/>
          <w:shd w:fill="FFFFFF" w:val="clear"/>
        </w:rPr>
        <w:t>митинге, посвящённому Дню памяти о россиянах, исполнявших служебный долг за пределами Отечества и 34-ой годовщине вывода советских войск из Афганист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 февраля – </w:t>
      </w:r>
      <w:r>
        <w:rPr>
          <w:sz w:val="28"/>
          <w:szCs w:val="28"/>
        </w:rPr>
        <w:t>торжественное посвящение в ряды ВВПОД «Юнармия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20 февраля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hd w:fill="FFFFFF" w:val="clear"/>
        </w:rPr>
        <w:t>участие в акции «Посылка воину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hd w:fill="FFFFFF" w:val="clear"/>
        </w:rPr>
        <w:t xml:space="preserve">17 марта – </w:t>
      </w:r>
      <w:r>
        <w:rPr>
          <w:color w:val="000000"/>
          <w:sz w:val="28"/>
          <w:shd w:fill="FFFFFF" w:val="clear"/>
        </w:rPr>
        <w:t>участники ВВПОД «Юнармия» поздравили ветерана Великой Отечественной войны Ивана Ивановича Вакунова с 97-летие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28 апреля – </w:t>
      </w:r>
      <w:r>
        <w:rPr>
          <w:sz w:val="28"/>
          <w:szCs w:val="28"/>
        </w:rPr>
        <w:t>участие в фестивале дарения «Мы Вместе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27 апреля - 9мая – </w:t>
      </w:r>
      <w:r>
        <w:rPr>
          <w:sz w:val="28"/>
          <w:szCs w:val="28"/>
        </w:rPr>
        <w:t>участие во Всероссийской акции «Георгиевская ленточка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8 апреля–</w:t>
      </w:r>
      <w:r>
        <w:rPr>
          <w:sz w:val="28"/>
          <w:szCs w:val="28"/>
        </w:rPr>
        <w:t xml:space="preserve"> участие в Единой недели благоустройства. Акция «Чистый Бере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ая – </w:t>
      </w:r>
      <w:r>
        <w:rPr>
          <w:sz w:val="28"/>
          <w:szCs w:val="28"/>
        </w:rPr>
        <w:t>участие во Всероссийской акции «Сад памяти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5 мая – </w:t>
      </w:r>
      <w:r>
        <w:rPr>
          <w:sz w:val="28"/>
          <w:szCs w:val="28"/>
        </w:rPr>
        <w:t>участие во Всероссийской акции «Окна Побе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акции: участники </w:t>
      </w:r>
      <w:r>
        <w:rPr>
          <w:sz w:val="28"/>
          <w:szCs w:val="28"/>
          <w:shd w:fill="FFFFFF" w:val="clear"/>
        </w:rPr>
        <w:t>оформляли окна своих квартир/домов/офисов рисунками, картинками, фотографиями и надписями, посвященными Победе в Великой Отечественной войне. Фотографии оформленных окон размещались в социальных сетях с официальным хэштегом #ОКНА_ПОБЕДЫ, написав слова благодарности ветеранам или тематические тексты, приуроченные ко Дню Победы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9 мая - </w:t>
      </w:r>
      <w:r>
        <w:rPr>
          <w:sz w:val="28"/>
          <w:szCs w:val="28"/>
        </w:rPr>
        <w:t>участники движения ВВПОД «Юнармия» приняли участие в митинге, посвященном 76-ой годовщине в Великой Отечественной войн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0 июня – </w:t>
      </w:r>
      <w:r>
        <w:rPr>
          <w:sz w:val="28"/>
          <w:szCs w:val="28"/>
        </w:rPr>
        <w:t>участие в акции «Мы Граждане Росс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 июня – </w:t>
      </w:r>
      <w:r>
        <w:rPr>
          <w:sz w:val="28"/>
          <w:szCs w:val="28"/>
        </w:rPr>
        <w:t>проведение мероприятия, посвященное Дню России.</w:t>
      </w:r>
    </w:p>
    <w:p>
      <w:pPr>
        <w:pStyle w:val="Normal"/>
        <w:tabs>
          <w:tab w:val="clear" w:pos="708"/>
          <w:tab w:val="left" w:pos="3165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11 июня </w:t>
      </w:r>
      <w:r>
        <w:rPr>
          <w:sz w:val="28"/>
          <w:szCs w:val="28"/>
        </w:rPr>
        <w:t>прошла акция по распространению ленточек Триколор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2 июня </w:t>
      </w:r>
      <w:r>
        <w:rPr>
          <w:sz w:val="28"/>
          <w:szCs w:val="28"/>
        </w:rPr>
        <w:t xml:space="preserve">прошла онлайн акция «Окна Росси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кции украшали окна домов флагами Триколор. Фотографии данной акции размещались в социальной сети интернет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3 июня – </w:t>
      </w:r>
      <w:r>
        <w:rPr>
          <w:sz w:val="28"/>
          <w:szCs w:val="28"/>
        </w:rPr>
        <w:t>участие в акции «Мы Патриоты России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5 июня - 22 июня – </w:t>
      </w:r>
      <w:r>
        <w:rPr>
          <w:sz w:val="28"/>
          <w:szCs w:val="28"/>
        </w:rPr>
        <w:t>участие в онлайн акции «Свеча Памяти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22 июня – </w:t>
      </w:r>
      <w:r>
        <w:rPr>
          <w:sz w:val="28"/>
          <w:szCs w:val="28"/>
        </w:rPr>
        <w:t>участие в мероприятиях, посвященных Дню памяти и скорб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июля – </w:t>
      </w:r>
      <w:r>
        <w:rPr>
          <w:sz w:val="28"/>
          <w:szCs w:val="28"/>
        </w:rPr>
        <w:t>участие в мероприятии, посвященном Дню ветеранов боевых действи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22 августа – </w:t>
      </w:r>
      <w:r>
        <w:rPr>
          <w:sz w:val="28"/>
          <w:szCs w:val="28"/>
        </w:rPr>
        <w:t>участие в акции «Флаг России в детских руках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сентября – </w:t>
      </w:r>
      <w:r>
        <w:rPr>
          <w:sz w:val="28"/>
          <w:szCs w:val="28"/>
        </w:rPr>
        <w:t>урок-путешествие на памятник под</w:t>
      </w:r>
      <w:r>
        <w:rPr>
          <w:color w:val="000000"/>
          <w:sz w:val="28"/>
          <w:shd w:fill="FFFFFF" w:val="clear"/>
        </w:rPr>
        <w:t xml:space="preserve"> Красным посвященный Отечественной войне 1812 год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27 сентября - </w:t>
      </w:r>
      <w:r>
        <w:rPr>
          <w:sz w:val="28"/>
          <w:szCs w:val="28"/>
        </w:rPr>
        <w:t>торжественный митинг, посвящённый 80-ой годовщине освобождения Краснинского района от немецко-фашистских захватчиков.</w:t>
      </w:r>
    </w:p>
    <w:p>
      <w:pPr>
        <w:pStyle w:val="Normal"/>
        <w:ind w:firstLine="851"/>
        <w:jc w:val="both"/>
        <w:rPr>
          <w:b/>
          <w:b/>
          <w:sz w:val="40"/>
          <w:szCs w:val="28"/>
        </w:rPr>
      </w:pPr>
      <w:r>
        <w:rPr>
          <w:b/>
          <w:sz w:val="28"/>
          <w:szCs w:val="28"/>
        </w:rPr>
        <w:t xml:space="preserve">21-22 октября </w:t>
      </w:r>
      <w:r>
        <w:rPr>
          <w:color w:val="000000"/>
          <w:sz w:val="28"/>
          <w:shd w:fill="FFFFFF" w:val="clear"/>
        </w:rPr>
        <w:t>участие в двухдневных военно-патриотических сборах в Военной академии войсковой противовоздушной обороны Вооруженных Сил Российской Федерации имени Маршала Советского Союза А.М. Василевского.</w:t>
      </w:r>
      <w:r>
        <w:rPr>
          <w:b/>
          <w:sz w:val="40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с 24 по 31 октября</w:t>
      </w:r>
      <w:r>
        <w:rPr>
          <w:rFonts w:cs="Arial" w:ascii="Arial" w:hAnsi="Arial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прошла неделя документального кино о событиях и героях специальной военной оп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декабря </w:t>
      </w:r>
      <w:r>
        <w:rPr>
          <w:sz w:val="28"/>
          <w:szCs w:val="28"/>
        </w:rPr>
        <w:t>участие в митинге, посвященном Дню неизвестного солдат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3 декабря – </w:t>
      </w:r>
      <w:r>
        <w:rPr>
          <w:sz w:val="28"/>
          <w:szCs w:val="28"/>
        </w:rPr>
        <w:t xml:space="preserve">участи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е Патриотов Смоленщ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поисковики, волонтеры, юнармейцы, обучающиеся ОУ осуществляют уход за памятниками, мемориалами, братскими могилами, обелис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асоциальных явлений в молодёжной среде, способствующая социальной адаптации молодёжи. Вовлечение молодёжи в социальную практи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Краснинский район» в рамках данного направления прошли следующие мероприяти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Январь – декабрь </w:t>
      </w:r>
      <w:r>
        <w:rPr>
          <w:sz w:val="28"/>
          <w:szCs w:val="28"/>
        </w:rPr>
        <w:t>участие во Всероссийских субботниках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2 Января – </w:t>
      </w:r>
      <w:r>
        <w:rPr>
          <w:sz w:val="28"/>
          <w:szCs w:val="28"/>
        </w:rPr>
        <w:t xml:space="preserve">утренник в дошкольных учреждениях, посвященный старому Нового Году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0 февраля - </w:t>
      </w:r>
      <w:r>
        <w:rPr>
          <w:color w:val="000000"/>
          <w:sz w:val="28"/>
          <w:szCs w:val="28"/>
          <w:shd w:fill="FFFFFF" w:val="clear"/>
        </w:rPr>
        <w:t>тематический урок с начальными классами «Об ответственном обращении с животными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-8 марта </w:t>
      </w:r>
      <w:r>
        <w:rPr>
          <w:sz w:val="28"/>
          <w:szCs w:val="28"/>
        </w:rPr>
        <w:t xml:space="preserve">участие в акции «Цветочная почта». </w:t>
      </w:r>
    </w:p>
    <w:p>
      <w:pPr>
        <w:pStyle w:val="Normal"/>
        <w:ind w:firstLine="851"/>
        <w:jc w:val="both"/>
        <w:rPr>
          <w:color w:val="000000"/>
          <w:sz w:val="28"/>
          <w:shd w:fill="FFFFFF" w:val="clear"/>
        </w:rPr>
      </w:pPr>
      <w:r>
        <w:rPr>
          <w:b/>
          <w:sz w:val="28"/>
          <w:szCs w:val="28"/>
        </w:rPr>
        <w:t xml:space="preserve">1-8 марта – </w:t>
      </w:r>
      <w:r>
        <w:rPr>
          <w:sz w:val="28"/>
          <w:szCs w:val="28"/>
        </w:rPr>
        <w:t xml:space="preserve">участие в </w:t>
      </w:r>
      <w:r>
        <w:rPr>
          <w:color w:val="000000"/>
          <w:sz w:val="28"/>
          <w:shd w:fill="FFFFFF" w:val="clear"/>
        </w:rPr>
        <w:t>областной Акции «День весны стучится в дверь!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29 марта - </w:t>
      </w:r>
      <w:r>
        <w:rPr>
          <w:color w:val="000000"/>
          <w:sz w:val="28"/>
          <w:shd w:fill="FFFFFF" w:val="clear"/>
        </w:rPr>
        <w:t>участие в творческом онлайн-конкурс «Моя мама – мой Герой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20 апреля </w:t>
      </w:r>
      <w:r>
        <w:rPr>
          <w:sz w:val="28"/>
          <w:szCs w:val="28"/>
        </w:rPr>
        <w:t>добровольцы Красннского района присоеденились к традиции #МыВмест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 июня </w:t>
      </w:r>
      <w:r>
        <w:rPr>
          <w:sz w:val="28"/>
          <w:szCs w:val="28"/>
        </w:rPr>
        <w:t>добровольцы Краснинского района приняли активное участие в подготовки и проведении Дня защиты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 июня -</w:t>
      </w:r>
      <w:r>
        <w:rPr>
          <w:color w:val="000000"/>
          <w:sz w:val="28"/>
          <w:shd w:fill="FFFFFF" w:val="clear"/>
        </w:rPr>
        <w:t>участие в региональном этапе Межрегиональных соревнований Всероссийского детско-юношеского общественного движения "Школа безопасности" среди учащихся образовательных организаций Центрального федерального округа РФ.</w:t>
      </w:r>
    </w:p>
    <w:p>
      <w:pPr>
        <w:pStyle w:val="Normal"/>
        <w:tabs>
          <w:tab w:val="clear" w:pos="708"/>
          <w:tab w:val="left" w:pos="3165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12 июня </w:t>
      </w:r>
      <w:r>
        <w:rPr>
          <w:sz w:val="28"/>
          <w:szCs w:val="28"/>
        </w:rPr>
        <w:t>прошла акция по распространению ленточек Триколор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2 июня </w:t>
      </w:r>
      <w:r>
        <w:rPr>
          <w:sz w:val="28"/>
          <w:szCs w:val="28"/>
        </w:rPr>
        <w:t xml:space="preserve">прошла онлайн акция «Окна Росси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кции украшали окна домов флагами Триколор. Фотографии данной акции размещались в социальной сети интернет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25 июня </w:t>
      </w:r>
      <w:r>
        <w:rPr>
          <w:sz w:val="28"/>
          <w:szCs w:val="28"/>
        </w:rPr>
        <w:t>добровольцы Краснинского района приняли активное участие в подготовки и проведении Дня Молодё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июля – </w:t>
      </w:r>
      <w:r>
        <w:rPr>
          <w:sz w:val="28"/>
          <w:szCs w:val="28"/>
        </w:rPr>
        <w:t>проведение мероприятий, посвященных Дню Молодёжи.</w:t>
      </w:r>
    </w:p>
    <w:p>
      <w:pPr>
        <w:pStyle w:val="Normal"/>
        <w:spacing w:before="240" w:after="0"/>
        <w:ind w:firstLine="851"/>
        <w:jc w:val="both"/>
        <w:rPr/>
      </w:pPr>
      <w:r>
        <w:rPr>
          <w:b/>
          <w:sz w:val="28"/>
          <w:szCs w:val="28"/>
        </w:rPr>
        <w:t xml:space="preserve">19 августа – </w:t>
      </w:r>
      <w:r>
        <w:rPr>
          <w:sz w:val="28"/>
          <w:szCs w:val="28"/>
        </w:rPr>
        <w:t>помощь в подготовке и проведении мероприятия, посвященного 858 годовщине посёлка Красный.</w:t>
      </w:r>
    </w:p>
    <w:p>
      <w:pPr>
        <w:pStyle w:val="Normal"/>
        <w:spacing w:before="240" w:after="0"/>
        <w:ind w:firstLine="851"/>
        <w:jc w:val="both"/>
        <w:rPr/>
      </w:pPr>
      <w:r>
        <w:rPr>
          <w:b/>
          <w:sz w:val="28"/>
          <w:szCs w:val="28"/>
        </w:rPr>
        <w:t xml:space="preserve">22 августа – </w:t>
      </w:r>
      <w:r>
        <w:rPr>
          <w:sz w:val="28"/>
          <w:szCs w:val="28"/>
        </w:rPr>
        <w:t>акция «Флаг России в детских руках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851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2 и 5 сентября </w:t>
      </w:r>
      <w:r>
        <w:rPr>
          <w:color w:val="000000"/>
          <w:sz w:val="28"/>
          <w:szCs w:val="28"/>
          <w:shd w:fill="FFFFFF" w:val="clear"/>
        </w:rPr>
        <w:t>прошли мероприятия «Ангелы памяти», для обучающихся 9-х классов МБОУ Краснооктябрьской школы и обучающихся МБОУ Глубокинской школы, посвященные дню солидарности в борьбе с терроризмом. Были выпущены в небо воздушные шары в знак памяти и скорби о событиях, произошедших в Беслане.</w:t>
      </w:r>
    </w:p>
    <w:p>
      <w:pPr>
        <w:pStyle w:val="Normal"/>
        <w:spacing w:before="240" w:after="0"/>
        <w:ind w:firstLine="851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5 октября – </w:t>
      </w:r>
      <w:r>
        <w:rPr>
          <w:color w:val="000000"/>
          <w:sz w:val="28"/>
          <w:szCs w:val="28"/>
          <w:shd w:fill="FFFFFF" w:val="clear"/>
        </w:rPr>
        <w:t xml:space="preserve">подготовка фотовыставки, посвященной Дню учителя.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40" w:after="0"/>
        <w:ind w:firstLine="851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5 декабря – 31 декабря </w:t>
      </w:r>
      <w:r>
        <w:rPr>
          <w:color w:val="000000"/>
          <w:sz w:val="28"/>
          <w:szCs w:val="28"/>
          <w:shd w:fill="FFFFFF" w:val="clear"/>
        </w:rPr>
        <w:t xml:space="preserve">прошла акция «Новогодние окна». 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</w:rPr>
        <w:t xml:space="preserve">Цель акции: участники </w:t>
      </w:r>
      <w:r>
        <w:rPr>
          <w:sz w:val="28"/>
          <w:szCs w:val="28"/>
          <w:shd w:fill="FFFFFF" w:val="clear"/>
        </w:rPr>
        <w:t>оформляли окна своих квартир/домов/офисов рисунками, картинками, фотографиями и надписями, посвященными Новому Году. Фотографии оформленных окон размещались в социальных сетях с официальным хэштегом #Новогодние_Окна.</w:t>
      </w:r>
    </w:p>
    <w:p>
      <w:pPr>
        <w:pStyle w:val="Normal"/>
        <w:spacing w:before="240" w:after="0"/>
        <w:ind w:firstLine="851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15 декабря </w:t>
      </w:r>
      <w:r>
        <w:rPr>
          <w:color w:val="000000"/>
          <w:sz w:val="28"/>
          <w:szCs w:val="28"/>
          <w:shd w:fill="FFFFFF" w:val="clear"/>
        </w:rPr>
        <w:t>участие в торжественном зажигании огней на главной ёлке района.</w:t>
      </w:r>
    </w:p>
    <w:p>
      <w:pPr>
        <w:pStyle w:val="Normal"/>
        <w:spacing w:before="240" w:after="0"/>
        <w:ind w:firstLine="851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22 декабря </w:t>
      </w:r>
      <w:r>
        <w:rPr>
          <w:color w:val="000000"/>
          <w:sz w:val="28"/>
          <w:szCs w:val="28"/>
          <w:shd w:fill="FFFFFF" w:val="clear"/>
        </w:rPr>
        <w:t>добровольцы Краснинского района приняли активное участие в подготовке и проведении в МБУДО «Центр воспитательной работы и детского творчества» новогоднего утренника.</w:t>
      </w:r>
    </w:p>
    <w:p>
      <w:pPr>
        <w:pStyle w:val="Normal"/>
        <w:spacing w:before="240" w:after="0"/>
        <w:ind w:firstLine="851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26 декабря </w:t>
      </w:r>
      <w:r>
        <w:rPr>
          <w:color w:val="000000"/>
          <w:sz w:val="28"/>
          <w:szCs w:val="28"/>
          <w:shd w:fill="FFFFFF" w:val="clear"/>
        </w:rPr>
        <w:t>добровольцы Краснинского района приняли активное участие в подготовке и проведении в подготовительной группе  МБДОУ детский сад «Солнышк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всего года с молодежью проводятся беседы, круглые столы о профилактике экстремизма, наркомании, табакокурения, сквернословия, об институте семьи, о безопасности в летнее время отды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талантливой молодеж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раскрытие талантов так же является приоритетный направлением молодежной политики Краснинского района, для достижения этой задачи проводя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курсы рисун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стиваль-форум детского и юношеского и молодежного творче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ются выезды молодых людей на региональные творческие, спортивные и другие профессионально-личностно развивающие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развитию добровольческого движения в молодежной сред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района действуют волонтерское движение «Я-доброволец!». На базе 6 общеобразовательных учреждений созданы волонтерские отряды. Общая численность – 150 че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создания детско-юношеского военно-патриотического движения «ЮНАРМИЯ». Н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учебный год общее количество юнармейцев 5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 осуществляет свою деятельность во взаимодействии со структурными подразделениями Администрации Краснинского района, правоохранительными и судебными органами, иными органами государственной власти. В процессе реализации целевой программы вся работа построена в тесном взаимодействии с отделом культуры, молодежными и детскими общественными объединениями, военным комиссариатом, центральной районной библиотекой, образовательными учреждениями Краснинского района, редакцией газеты «Краснинский Край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2023 году, в связи с эпидемиологической ситуацией часть мероприятий были переведены в онлайн формат, некоторые мероприятия были отменены.</w:t>
      </w:r>
      <w:r>
        <w:rPr>
          <w:sz w:val="28"/>
          <w:szCs w:val="28"/>
        </w:rPr>
        <w:t xml:space="preserve"> Ведется работа с молодежью в социальной сети «ВКонтакте» где публикуются все мероприятия, которые проходят на территории Краснинского района, выкладываются фото и пишутся статьи о волонтерах и юнармейцах. Ведутся в течение всего года беседы с подростками, детьми, работающей молодежью о профилактике экстремизма, наркомании, табакокурения, сквернословия, об институте семьи, о безопасности в летнее время отдыха. В газете «Краснинский край» размещается информация о мероприятиях, проводимых на территории Краснинского района, а также на сайте Администрации и на портале «Наша Добрая Смоленщи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47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651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371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811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531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971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b/>
      <w:sz w:val="28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15">
    <w:name w:val="Основной текст_"/>
    <w:qFormat/>
    <w:rPr>
      <w:spacing w:val="2"/>
      <w:sz w:val="33"/>
      <w:szCs w:val="3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</w:pPr>
    <w:rPr>
      <w:rFonts w:ascii="Calibri" w:hAnsi="Calibri" w:eastAsia="Calibri" w:cs="Mangal"/>
      <w:kern w:val="2"/>
      <w:sz w:val="28"/>
      <w:szCs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413" w:before="240" w:after="0"/>
      <w:ind w:hanging="600"/>
      <w:jc w:val="both"/>
    </w:pPr>
    <w:rPr>
      <w:spacing w:val="2"/>
      <w:sz w:val="33"/>
      <w:szCs w:val="33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overflowPunct w:val="true"/>
      <w:autoSpaceDE w:val="tru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overflowPunct w:val="true"/>
      <w:autoSpaceDE w:val="true"/>
      <w:spacing w:before="0" w:after="200"/>
    </w:pPr>
    <w:rPr>
      <w:rFonts w:ascii="Calibri" w:hAnsi="Calibri" w:eastAsia="SimSun;宋体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hyperlink" Target="https://xn--67-kmc.xn--80aafey1amqq.xn--d1acj3b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2:00Z</dcterms:created>
  <dc:creator>Admin</dc:creator>
  <dc:description/>
  <dc:language>en-US</dc:language>
  <cp:lastModifiedBy>DO</cp:lastModifiedBy>
  <cp:lastPrinted>2024-02-21T12:25:00Z</cp:lastPrinted>
  <dcterms:modified xsi:type="dcterms:W3CDTF">2024-02-27T12:12:00Z</dcterms:modified>
  <cp:revision>2</cp:revision>
  <dc:subject/>
  <dc:title/>
</cp:coreProperties>
</file>